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5.09.2024                                                                                                       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финансирования мероприятий и </w:t>
      </w: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5 июля 2019 г. № 204, от 14 октября 2019 г. № 346)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04 июля 2024 г. № 190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04 июля 2024 г. № 190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2977" w:hRule="atLeast"/>
        </w:trPr>
        <w:tc>
          <w:tcPr>
            <w:tcW w:w="1007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6257290" cy="1980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3119" w:hRule="atLeast"/>
                                    </w:trPr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тарощербин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Щербин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05.09.2024 № 25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55.95pt;mso-wrap-distance-left:0pt;mso-wrap-distance-right:9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арощерби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Щерб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05.09.2024 № 25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1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05.09.2024 № 259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Протяженность проложенного распределительного газопровода низкого давл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12530085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сто двадцать пять миллионов триста тысяч восемьсот пятьдесят п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992"/>
        <w:gridCol w:w="993"/>
        <w:gridCol w:w="992"/>
        <w:gridCol w:w="992"/>
        <w:gridCol w:w="992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00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64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9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80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/>
              <w:t>265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4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5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везенных контейнеров с мусоро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6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5300855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23864455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1898213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171280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17428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4364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хозяйства и благоустройст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284" w:top="340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41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И.А. Цокур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60"/>
        <w:gridCol w:w="1986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9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9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1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1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9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9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8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8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08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4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08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4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4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4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6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7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6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30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6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И.А. Цокур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shcerb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BF8D78381D1DACCC09422B913CDB121CEEE65028A2D9A7267ACD7C8D4A12A05F39E2B1D74329E1860341499CAk5e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8:00Z</dcterms:created>
  <dc:creator>Bayker</dc:creator>
  <dc:description/>
  <cp:keywords/>
  <dc:language>en-US</dc:language>
  <cp:lastModifiedBy>Бухгалтер</cp:lastModifiedBy>
  <cp:lastPrinted>2024-04-17T15:24:00Z</cp:lastPrinted>
  <dcterms:modified xsi:type="dcterms:W3CDTF">2024-09-04T06:08:00Z</dcterms:modified>
  <cp:revision>8</cp:revision>
  <dc:subject/>
  <dc:title/>
</cp:coreProperties>
</file>