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.08.2024                                                                                                       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валификацио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 для граждан, претенд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аттестации эксп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к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в целях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31 июля 2020 г. № 248-ФЗ «О государственном контроле (надзоре) и муниципальном контроле в Российской Федерации», решения Совета Старощербиновского сельского поселения Щербиновского района от 28 января 2022 г. № 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», постановления администрации Старощербиновского сельского поселения Щербиновского района от 04 августа 2022 г. № 238 «Об аттестации экспертов, привлекаемых администрацией Старощербиновского сельского поселения Щербиновского района к проведению экспертизы при осуществлении муниципального контроля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аттестационную комиссию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и утвердить ее соста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16 мая 2023 г. № 152 «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щему отделу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(Шилова И.А.) настоящее постано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сherb.ru), в меню сайта «Муниципальный контроль», «Нормативные правовые акт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63"/>
        <w:gridCol w:w="4763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24 № 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валификацио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для граждан, претенд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аттестации экспер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администраци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к осущест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в целях муниципального контро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319"/>
      </w:tblGrid>
      <w:tr>
        <w:trPr>
          <w:trHeight w:val="1264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                                        -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тарощербиновского сельского поселения Щербинов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                                        -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и благоустройства администрации Старощербинов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right" w:pos="4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                                    -</w:t>
            </w:r>
          </w:p>
          <w:p>
            <w:pPr>
              <w:pStyle w:val="Normal"/>
              <w:tabs>
                <w:tab w:val="clear" w:pos="708"/>
                <w:tab w:val="right" w:pos="4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Василье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жилищно-коммунального хозяйства и благоустройства администрации Старощербиновского сельского поселения Щербинов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3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/>
            </w:pPr>
            <w:r>
              <w:rPr>
                <w:sz w:val="28"/>
                <w:szCs w:val="28"/>
              </w:rPr>
              <w:t xml:space="preserve">Голиченко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/>
            </w:pPr>
            <w:r>
              <w:rPr>
                <w:sz w:val="28"/>
                <w:szCs w:val="28"/>
              </w:rPr>
              <w:t xml:space="preserve">Шил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/>
            </w:pPr>
            <w:r>
              <w:rPr>
                <w:sz w:val="28"/>
                <w:szCs w:val="28"/>
              </w:rPr>
              <w:t>Инна Анатоль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Старощербиновского сельского поселения Щербиновского района, начальник общего отде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6:00Z</dcterms:created>
  <dc:creator>Администрация</dc:creator>
  <dc:description/>
  <cp:keywords/>
  <dc:language>en-US</dc:language>
  <cp:lastModifiedBy>Бухгалтер</cp:lastModifiedBy>
  <cp:lastPrinted>2024-08-09T09:39:00Z</cp:lastPrinted>
  <dcterms:modified xsi:type="dcterms:W3CDTF">2024-08-09T06:58:00Z</dcterms:modified>
  <cp:revision>3</cp:revision>
  <dc:subject/>
  <dc:title>АДМИНИСТРАЦИЯ СТАРОЩЕРБИНОВСКОГО СЕЛЬСКОГО ПОСЕЛЕНИЯ ЩЕРБИНОВСКОГО РАЙОНА</dc:title>
</cp:coreProperties>
</file>