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9.12.2024                                                                                                        № 4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ru-RU" w:eastAsia="ar-SA"/>
        </w:rPr>
        <w:t>провед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ru-RU" w:eastAsia="ar-SA"/>
        </w:rPr>
        <w:t>конкурсно-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влекательной программы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ля школьников и молодёжи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</w:rPr>
        <w:t>«Что? Где? Когда?»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280" w:after="0"/>
        <w:jc w:val="both"/>
        <w:textAlignment w:val="baseline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 исполнение постановления администрации Старощербиновского сельского поселения Щербиновского района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 xml:space="preserve"> января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3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eastAsia="ar-SA"/>
        </w:rPr>
        <w:t>Об утверждении календарного плана мероприятий для детей и молодежи Старощербиновского сельского поселения Щербиновского района на 202</w:t>
      </w:r>
      <w:r>
        <w:rPr>
          <w:b w:val="false"/>
          <w:sz w:val="28"/>
          <w:szCs w:val="28"/>
          <w:lang w:val="ru-RU" w:eastAsia="ar-SA"/>
        </w:rPr>
        <w:t>4</w:t>
      </w:r>
      <w:r>
        <w:rPr>
          <w:b w:val="false"/>
          <w:sz w:val="28"/>
          <w:szCs w:val="28"/>
          <w:lang w:eastAsia="ar-SA"/>
        </w:rPr>
        <w:t xml:space="preserve"> год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(с изменениями от 28 марта 2024 г. № 110)</w:t>
      </w:r>
      <w:r>
        <w:rPr>
          <w:b w:val="false"/>
          <w:sz w:val="28"/>
          <w:szCs w:val="28"/>
        </w:rPr>
        <w:t xml:space="preserve">, с целью </w:t>
      </w:r>
      <w:r>
        <w:rPr>
          <w:b w:val="false"/>
          <w:sz w:val="28"/>
          <w:szCs w:val="28"/>
          <w:lang w:val="ru-RU"/>
        </w:rPr>
        <w:t>проведения конкурсно-развлекательной программы для школьников и молодёжи «Что? Где? Когда?»</w:t>
      </w:r>
      <w:r>
        <w:rPr>
          <w:b w:val="false"/>
          <w:sz w:val="28"/>
          <w:szCs w:val="28"/>
          <w:lang w:val="ru-RU" w:eastAsia="ar-SA"/>
        </w:rPr>
        <w:t xml:space="preserve">, руководствуясь Уставом Старощербиновского сельского поселения Щербиновского района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убенко К.А.) организовать проведение конкурсно-развлек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школьников и молодё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то? Где? Когда?» 13 декабря 2024 г. в станице Старощербиновс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Жизнь молодежи сельского поселения», «Молодежные мероприятия», «2024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4-12-10T08:46:00Z</cp:lastPrinted>
  <dcterms:modified xsi:type="dcterms:W3CDTF">2024-12-10T05:47:00Z</dcterms:modified>
  <cp:revision>113</cp:revision>
  <dc:subject/>
  <dc:title>Об участии мужской и женской сборных команд </dc:title>
</cp:coreProperties>
</file>