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9.08.2024                                                                                                       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ru-RU" w:eastAsia="ar-SA"/>
        </w:rPr>
        <w:t>проведении</w:t>
      </w:r>
      <w:r>
        <w:rPr>
          <w:sz w:val="28"/>
          <w:szCs w:val="28"/>
          <w:lang w:eastAsia="ar-SA"/>
        </w:rPr>
        <w:t xml:space="preserve"> мероприяти</w:t>
      </w:r>
      <w:r>
        <w:rPr>
          <w:sz w:val="28"/>
          <w:szCs w:val="28"/>
          <w:lang w:val="ru-RU" w:eastAsia="ar-SA"/>
        </w:rPr>
        <w:t>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92929"/>
          <w:sz w:val="33"/>
          <w:szCs w:val="33"/>
        </w:rPr>
      </w:pPr>
      <w:r>
        <w:rPr>
          <w:sz w:val="28"/>
          <w:szCs w:val="28"/>
          <w:lang w:eastAsia="ar-SA"/>
        </w:rPr>
        <w:t>ко Дню флага России</w:t>
      </w:r>
    </w:p>
    <w:p>
      <w:pPr>
        <w:pStyle w:val="Normal"/>
        <w:jc w:val="both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92929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о исполнение постановления администрации Старощербиновского сельского поселения Щербиновского района от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 xml:space="preserve"> января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3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eastAsia="ar-SA"/>
        </w:rPr>
        <w:t>Об утверждении календарного плана мероприятий для детей и молодежи Старощербиновского сельского поселения Щербиновского района на 202</w:t>
      </w:r>
      <w:r>
        <w:rPr>
          <w:b w:val="false"/>
          <w:sz w:val="28"/>
          <w:szCs w:val="28"/>
          <w:lang w:val="ru-RU" w:eastAsia="ar-SA"/>
        </w:rPr>
        <w:t>4</w:t>
      </w:r>
      <w:r>
        <w:rPr>
          <w:b w:val="false"/>
          <w:sz w:val="28"/>
          <w:szCs w:val="28"/>
          <w:lang w:eastAsia="ar-SA"/>
        </w:rPr>
        <w:t xml:space="preserve"> год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(с изменениями от 28 марта 2024 г. № 110)</w:t>
      </w:r>
      <w:r>
        <w:rPr>
          <w:b w:val="false"/>
          <w:sz w:val="28"/>
          <w:szCs w:val="28"/>
        </w:rPr>
        <w:t xml:space="preserve">, с целью </w:t>
      </w:r>
      <w:r>
        <w:rPr>
          <w:b w:val="false"/>
          <w:sz w:val="28"/>
          <w:szCs w:val="28"/>
          <w:lang w:val="ru-RU"/>
        </w:rPr>
        <w:t xml:space="preserve">проведения мероприятия ко </w:t>
      </w:r>
      <w:r>
        <w:rPr>
          <w:b w:val="false"/>
          <w:sz w:val="28"/>
          <w:szCs w:val="28"/>
          <w:lang w:eastAsia="ar-SA"/>
        </w:rPr>
        <w:t>Дню флага России</w:t>
      </w:r>
      <w:r>
        <w:rPr>
          <w:b w:val="false"/>
          <w:sz w:val="28"/>
          <w:szCs w:val="28"/>
          <w:lang w:val="ru-RU" w:eastAsia="ar-SA"/>
        </w:rPr>
        <w:t xml:space="preserve">, руководствуясь Уставом Старощербиновского сельского поселения Щербиновского района </w:t>
      </w: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о-правовому отделу администрации Старощербиновского сельского поселения Щербиновского района (Голиченко А.Г.) организовать проведение мероприятия ко Дню флага России 22 августа 2024 г. в станице Старощербиновск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60" w:leader="none"/>
          <w:tab w:val="left" w:pos="1305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«О проведении мероприятия ко Дню флага России»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казенному учреждению муниципального образования Щербиновский район «Централизованная межотраслевая бухгалтерия» (Кобец К.В.)</w:t>
      </w:r>
      <w:r>
        <w:rPr/>
        <w:t xml:space="preserve"> </w:t>
      </w:r>
      <w:r>
        <w:rPr>
          <w:sz w:val="28"/>
          <w:szCs w:val="28"/>
        </w:rPr>
        <w:t>произвести выплату денежных средств согласно утвержденных см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Общему отделу администрации Старощербиновского сельского поселения Щербиновского района (Шилова И.А.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Жизнь молодежи сельского поселения», «Молодежные мероприятия», «2024 год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(Голиченко А.Г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678"/>
      </w:tblGrid>
      <w:tr>
        <w:trPr>
          <w:trHeight w:val="2410" w:hRule="atLeast"/>
        </w:trPr>
        <w:tc>
          <w:tcPr>
            <w:tcW w:w="48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9.08.2024 № 23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мероприятия ко Дню флага Росс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и и задачи</w:t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азднованию в Старощербиновском сельском поселении Щербиновского района Дня флага России на призы главы Старощербиновского сельского поселения Щербиновского района по различным видам спорта, а также викторина (далее – соревнования) проводятся с целью укрепления здоровья и создания условий для активных занятий физической культурой и спортом школьников и молодё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ми задачами соревнований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паганда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видов спорта на территории Старощербиновского сельского поселения Щербино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школьников и молодёжи к систематическим занятиям физической культурой и спортом и посещения спортивных площадок по месту жи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здорового образа жизни, физической и нравственной закалки школьников и молодеж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2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торы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бщее руководство по подготовке и проведению соревнований осуществляет инструктор по физической культуре и спорту организационно-правового отдела администрации Старощербиновского сельского поселения Щербиновского района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Непосредственное проведение соревнований возлагается на организаторов досуга на площадках по месту жительства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частники соревнов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ревнованиях принимают участие школьники и молодёжь Старощербиновского сельского поселения Щербиновского района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грамма соревнов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ревнования по шахматам сред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оздухоопор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ниверсаль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ортивный комплекс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ортивной школы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8.202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А. Губ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Н. Маль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егкоатлетический забег, дистанц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 мет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ница Старощербиновска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дион «Центральный» им. А.П. Бал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8.202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А. Губ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И Губ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ревнования по футболу среди молодё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ница Старощербиновска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Шевченко, д. 9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8.202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А. Губ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ревнования по теннису среди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ница Старощербиновска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Красная,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8.202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А. Губ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Мин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ортивные игры и викторина для детей и молодё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ница Старощербиновска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Краснопартизанска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А. Губ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Н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диенко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еделение победителе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обедители и призёры в каждом виде дисциплин определяется в соответствии с действующими правилами соревнований. </w:t>
      </w:r>
    </w:p>
    <w:p>
      <w:pPr>
        <w:pStyle w:val="Normal"/>
        <w:widowControl w:val="false"/>
        <w:tabs>
          <w:tab w:val="clear" w:pos="708"/>
          <w:tab w:val="left" w:pos="2480" w:leader="none"/>
          <w:tab w:val="center" w:pos="4819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2480" w:leader="none"/>
          <w:tab w:val="center" w:pos="4819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Награждение </w:t>
      </w:r>
    </w:p>
    <w:p>
      <w:pPr>
        <w:pStyle w:val="Normal"/>
        <w:widowControl w:val="false"/>
        <w:tabs>
          <w:tab w:val="clear" w:pos="708"/>
          <w:tab w:val="left" w:pos="2480" w:leader="none"/>
          <w:tab w:val="center" w:pos="4819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изёры, занявшие 1-3 места в соревнованиях по отдельным видам спортивных дисциплин, награждаются грамотами медалями и призами.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Обеспечение безопасности участников и зрителей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евнования проводятся в спортивных сооружениях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эвакуации, рекомендаций по обеспечению безопасности и профилактике травматизма, правил соревнований. Запланированное общее количество участников и зрителей данных мероприятий не превышает 150 челове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10" w:leader="none"/>
        </w:tabs>
        <w:rPr/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8. Условия финансирования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1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асходы по проведению соревнований, награждению победителей и призёров мероприятия, производится за счет средств бюджета Старощербиновского сельского поселения Щербиновского района, согласно утвержденных смет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9. Страхование участников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Участие спортсменов в спортивных соревнованиях и играх осуществляется только при наличии договора (оригинал) о страховании от несчастных случаев, жизни и здоровья, который предоставляется организатору на каждого участника спортивного мероприяти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о-правов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щербин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А.Г. Голи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7:00Z</dcterms:created>
  <dc:creator>Юрист</dc:creator>
  <dc:description/>
  <cp:keywords/>
  <dc:language>en-US</dc:language>
  <cp:lastModifiedBy>Work</cp:lastModifiedBy>
  <cp:lastPrinted>2024-08-19T15:47:00Z</cp:lastPrinted>
  <dcterms:modified xsi:type="dcterms:W3CDTF">2024-08-19T12:57:00Z</dcterms:modified>
  <cp:revision>2</cp:revision>
  <dc:subject/>
  <dc:title>Об участии мужской и женской сборных команд</dc:title>
</cp:coreProperties>
</file>