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024" w:hRule="atLeast"/>
        </w:trPr>
        <w:tc>
          <w:tcPr>
            <w:tcW w:w="10569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</w:t>
            </w:r>
            <w:r>
              <w:rPr/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61595" cy="1187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.85pt;height:9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8" w:type="dxa"/>
              <w:jc w:val="left"/>
              <w:tblInd w:w="6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  <w:gridCol w:w="4502"/>
            </w:tblGrid>
            <w:tr>
              <w:trPr>
                <w:trHeight w:val="3484" w:hRule="atLeast"/>
              </w:trPr>
              <w:tc>
                <w:tcPr>
                  <w:tcW w:w="4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ТОУ Федеральной службы по надзору в сфере защиты прав потребителей и благополучия человека по Краснодарскому краю в Ейском, Щербиновском, Староминском районах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  Г.В. Котов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</w:rPr>
                    <w:t>«_____» _____________ 20___г.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И.о. генерального директо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ОО «</w:t>
                  </w:r>
                  <w:r>
                    <w:rPr>
                      <w:b/>
                    </w:rPr>
                    <w:t>Щербиновский коммунальщик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  Т.А. Степаненк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«_____» __________ 20___ г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качества питьевой воды, подаваемой потреби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Щербиновский коммунальщик» на 2021 – 2025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. Старощербин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для формирования рабочей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исок должностных лиц, на которых возложена функция по осуществление производствен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ечень нормативных документов официально изданных санитарных норм и правил, наличие которых обязательно на предприят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я ООО «Щербиновский коммунальщи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воды по контролируемому в настоящее время перечню показа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 и их гигиенические нормативы. Методики определения контролируемых показа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воды и периодичность их отбора для лабораторных исследований, перечень показателей, определяемых в исследуемых пробах воды, (график отбора проб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ы отбора проб воды в местах водозабора, перед подачей в распределительную се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ззараживание накопительных резервуаров и периодичность их очис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анализа результатов контроля качества воды и предоставления отче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ЛОЖЕ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контролируемых населённых пунктов, находящихся на разводящих сетях  ООО «Щербиновский коммунальщик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точек контроля на разводящих сетях  ООО «Щербиновский коммунальщик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ламент режима обеззараживания вод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та  отбора проб и перечень определяемых показателей, вводимый по указанию Роспотребнадзора, в случая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ого усиления контрол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питьевой воды, подаваемой потребителя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и дополнений в настоящую программ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1.7.  </w:t>
      </w:r>
      <w:r>
        <w:rPr>
          <w:bCs/>
          <w:sz w:val="28"/>
          <w:szCs w:val="28"/>
        </w:rPr>
        <w:t>Лицо ответственное за осуществление производственного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1.8. Перечень должностей работников ООО «Щербиновский коммунальщик», подлежащих медицинским осмот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для формирования рабочей программ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она предприятия ООО «Щербиновский коммунальщик» по подаче питьевой воды ст. Старощербиновской и Щербиновскому району.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В 1964-65 г.г. Краснодарской гидрогеологической экспедицией ККГЭ были проведены поисковые работы на территории Ейского полуострова. Полный комплекс исследований позволил установить наличие солёных вод в наиболее перспективном киммерийском водоносном горизонте на всей исследованной территории Щербиновского и Ейского районов.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1973 г. Краснодарской комплексной геологической экспедицией поисково-разведочных работ в районах проектируемого водопровода, в качестве источника водоснабжения утверждено месторождение подземных вод в районе ст. Ленинградской (отчет института «Кубаньгипроводхоз» от 16.03.1973 г.). Артезианские воды Ленинградского месторождения являются водами одного киммерийского горизонта.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Водоносные горизонты и комплексы Ленинградского месторождения приурочены к киммерийским отложениям и в литологическом отношении представлены кварцевыми песками преимущественно мелко и среднезернистыми.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дарский край, занимая в целом выгодное гидрогеологическое положение, не по всей территории одинаково равномерно обеспечен подземными водами.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тание водоносных горизонтов в основном зависит от количества выпадающих здесь атмосферных осадков (430 – 510 мм)  и, в связи с поверхностными водами – для вод четвертичных отложений, притока подземных вод из центральных частей бассейна – для вод плиоценовых отложений.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аточно большие запасы воды и хорошее качество позволило принять в эксплуатацию горизонт киммерийских отложений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. Список должностных лиц, на которых возложена функция по осуществлению производствен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2835"/>
        <w:gridCol w:w="34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ложена обязанность согласно приказ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енко Тимоф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ОД от 16.05.2016 г.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ченко Наталья 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ОД от 16.05.2016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нормативных документов, официально изданных  санитарных норм и правил, наличие которых обязательно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12 2008 № 294 -ФЗ “ О защите прав юридических лиц и индивидуальных   предпринимателей при  осуществлении государственного (надзора) и муниципального контроля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З от 30 03 1999 №  52-ФЗ «О санитарно-эпидемиологическом благополучии населения»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Сан ПиН 2.1.4.1074-01 «Питьевая вода. Гигиенические требования к качеству воды  </w:t>
      </w:r>
      <w:r>
        <w:rPr>
          <w:spacing w:val="-1"/>
          <w:sz w:val="28"/>
          <w:szCs w:val="28"/>
        </w:rPr>
        <w:t>централизованных систем питьевого водоснабжения, контроля качества 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СП 1.1.1058-01 «Организация и проведение производственного контроля за соблюдением </w:t>
      </w:r>
      <w:r>
        <w:rPr>
          <w:sz w:val="28"/>
          <w:szCs w:val="28"/>
        </w:rPr>
        <w:t xml:space="preserve">санитарных правил и выполнением санитарно-противоэпидемических </w:t>
      </w:r>
      <w:r>
        <w:rPr>
          <w:spacing w:val="-1"/>
          <w:sz w:val="28"/>
          <w:szCs w:val="28"/>
        </w:rPr>
        <w:t>(профилактических) мероприятий». Изменения и дополнения СП 1.1.2193-07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- СП 3.1/3.2.1379-03 «Общие требования по профилактике инфекционных и паразитарных </w:t>
      </w:r>
      <w:r>
        <w:rPr>
          <w:spacing w:val="-3"/>
          <w:sz w:val="28"/>
          <w:szCs w:val="28"/>
        </w:rPr>
        <w:t>заболеваний »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СП </w:t>
      </w:r>
      <w:r>
        <w:rPr>
          <w:rStyle w:val="Blk"/>
          <w:sz w:val="28"/>
          <w:szCs w:val="28"/>
        </w:rPr>
        <w:t xml:space="preserve">N 290-59 </w:t>
      </w:r>
      <w:r>
        <w:rPr>
          <w:sz w:val="28"/>
          <w:szCs w:val="28"/>
        </w:rPr>
        <w:t>«Санитарные правила проектирования, строительства и эксплуатации хозяйственно-питьевых водопроводов»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едеральный закон  от 07.12.2011 № 416-ФЗ  (ред. от 30.12.2012) О водоснабжении и водоотведени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 от 27.12.2002 № 184-ФЗ (ред. от 03.12.2012)  О техническом регулировании </w:t>
      </w:r>
    </w:p>
    <w:p>
      <w:pPr>
        <w:pStyle w:val="Normal"/>
        <w:tabs>
          <w:tab w:val="clear" w:pos="708"/>
          <w:tab w:val="left" w:pos="9468" w:leader="none"/>
        </w:tabs>
        <w:rPr/>
      </w:pPr>
      <w:r>
        <w:rPr>
          <w:sz w:val="28"/>
          <w:szCs w:val="28"/>
        </w:rPr>
        <w:t>- Постановление Правительства РФ от 06.01.2015 № 10</w:t>
        <w:tab/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4. Общая характеристика предприятия ООО «</w:t>
      </w:r>
      <w:r>
        <w:rPr>
          <w:b/>
          <w:sz w:val="28"/>
          <w:szCs w:val="28"/>
          <w:u w:val="single"/>
        </w:rPr>
        <w:t>Щербиновский коммунальщик</w:t>
      </w:r>
      <w:r>
        <w:rPr>
          <w:b/>
          <w:sz w:val="32"/>
          <w:szCs w:val="32"/>
          <w:u w:val="single"/>
        </w:rPr>
        <w:t>».</w:t>
      </w:r>
    </w:p>
    <w:p>
      <w:pPr>
        <w:pStyle w:val="Normal"/>
        <w:ind w:left="7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ОО «Щербиновский коммунальщик» обеспечивает водой ст. Старощербиновскую, а также 12 посёлков Щербиновского 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а добывается и очищается  на участке головных  очистных сооружений государственного унитарного предприятия Краснодарского края «Кубаньводкомплекс».  Проект водоочистных сооружений государственного унитарного предприятия Краснодарского края «Кубаньводкомплекс» разработан на основе типового проекта 901-3-27, станция очистки воды имеет производительность 80 тыс. м³/с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чистки на очистных сооружениях, перед поступлением чистой воды в резервуары, она обрабатывается хлором с дозой 0,8 – 1,2 мг/дм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запасно-регулирующих резервуаров вода насосными агрега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ёма подаётся в магистральные водоводы. Объёмы воды на покрытие неравномерности водопотребления и аварийные запасы воды хранятся в резервуарах или водонапорных башнях при населённых пунктах на распределительных водоводах. В станице Старощербиновской вода подается через  резервуар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По населенным пунктам Щербиноского района вода подается непосредственно из водов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 хлорирование  перед  подачей в распределительную сеть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5 Качество воды по контролируемому в настоящее время перечню показа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емая для водоснабжения артезианская вода по своим физическим свойствам пресная, прозрачная (30 см.), без вкуса, с запахом сероводорода, с желтоватым оттенком. Цветность воды изменяется от 10 до 60 градусов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5-17 градусов. По химическому составу воды гидрокарбонатно-сульфатно-натриевые. Содержание хлоридов не превышает 112 мг/дм³, сульфатов – 224,6 мг/дм³, общая жёсткость 0,6 – 0,8 ммоль/дм³, устраняемая жёсткость 0,3-0,4 ммоль/дм³, железо общее 0,05-0,3 мг/дм³, фтора 0,2 – 1,2 мг/дм³, нитриты не обнаружены,  рН  7,0-8,8,  окисляемость1,8 – 4,1 мгО</w:t>
      </w:r>
      <w:r>
        <w:rPr>
          <w:sz w:val="16"/>
          <w:szCs w:val="16"/>
        </w:rPr>
        <w:t>2</w:t>
      </w:r>
      <w:r>
        <w:rPr>
          <w:sz w:val="28"/>
          <w:szCs w:val="28"/>
        </w:rPr>
        <w:t>/дм³, сероводорода до 5,0 мг/дм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нитарно-эпидемиологическом отношении вода после очистки соответствует нормативам СанПин 2.1.4.1074-01 «Вода питьевая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качества питьевой воды подаваемой потребителям Щербиновского района  производится регулярно на основании рабочей программы ООО «Щербиновский коммунальщик».  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>5.1 Показатели качества воды, подаваемой потребителям ООО «Щербиновский коммунальщик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. 5.1.1</w:t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6"/>
        <w:gridCol w:w="1456"/>
        <w:gridCol w:w="1008"/>
        <w:gridCol w:w="1114"/>
        <w:gridCol w:w="231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нализ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анализ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нестандартны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а в распределительной сет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ё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Normal"/>
              <w:jc w:val="center"/>
              <w:rPr/>
            </w:pPr>
            <w:r>
              <w:rPr/>
              <w:t>(колодцы и</w:t>
            </w:r>
          </w:p>
          <w:p>
            <w:pPr>
              <w:pStyle w:val="Normal"/>
              <w:jc w:val="center"/>
              <w:rPr/>
            </w:pPr>
            <w:r>
              <w:rPr/>
              <w:t>насосные</w:t>
            </w:r>
          </w:p>
          <w:p>
            <w:pPr>
              <w:pStyle w:val="Normal"/>
              <w:jc w:val="center"/>
              <w:rPr/>
            </w:pPr>
            <w:r>
              <w:rPr/>
              <w:t>станци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b/>
          <w:sz w:val="28"/>
          <w:szCs w:val="28"/>
        </w:rPr>
        <w:t>5.2 Усреднённые показатели качества питьевой воды, подаваемой потребителям  ООО «Щербиновский коммунальщик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. 5.2.1</w:t>
      </w:r>
    </w:p>
    <w:tbl>
      <w:tblPr>
        <w:tblW w:w="97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90"/>
        <w:gridCol w:w="1576"/>
        <w:gridCol w:w="2469"/>
        <w:gridCol w:w="1504"/>
        <w:gridCol w:w="1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е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изу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Перед поступлением в распределительную се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водящей сети</w:t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Температур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у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Запа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Привк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Мутно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/дм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Цветно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ду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рН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р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.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яемые в технологии водоподготовки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Остаточный хло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/дм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подаваемой воды до распределительной сети проводится государственным унитарным предприятия Краснодарского края «Кубаньводкомплекс». Качество получаемой по водоводу воды подтверждается ежемесячно (ежеквартально, в среднем за год) данными отчет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3 </w:t>
      </w:r>
      <w:r>
        <w:rPr>
          <w:b/>
          <w:sz w:val="32"/>
          <w:szCs w:val="32"/>
        </w:rPr>
        <w:t>Обоснование перечня показателей для проведения лабораторного контроля.</w:t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ь питьевой воды в эпидемиологическом отношении будет определяться её соответствием нормативам по микробиологическим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требованиям СанПиН 2.1.4.1074 – 01, в каждой пробе будет проводиться определение общего микробного числа, общих колиформных бактерий, термотолерантных колиформных бактерий.  Патогенные микроорганизмы будут определяться в случае обнаружения в повторно взятых пробах общих колиформных бактерий в количестве более 2 в 100 см³ и (или) термотолерантных колиформных бакте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отбираемых проб предложено по перечню  точек контроля, находящихся на распределительных сетях  (см. Приложение  11.2.)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  <w:u w:val="single"/>
        </w:rPr>
        <w:t>6. Перечень контролируемых показателей качества воды и их гигиенические нормативы. Методики определения контролируемых показателей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предложения санитарно-эпидемиологических служб по перечню контролируемых показателей выбраны следующие показатели, подлежащие контролю для проверки качества питьевой воды, места отбора проб в соответствии с СанПиН 2.1.4.1074 – 01 и методы испытаний собраны в таблицу 6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. 6.1.</w:t>
      </w:r>
    </w:p>
    <w:tbl>
      <w:tblPr>
        <w:tblW w:w="983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51"/>
        <w:gridCol w:w="2506"/>
        <w:gridCol w:w="189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</w:t>
            </w:r>
          </w:p>
        </w:tc>
      </w:tr>
      <w:tr>
        <w:trPr>
          <w:trHeight w:val="342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кробиологические показатели (табл.1СанПиН 2.1.4.1074 – 01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икроб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разующих-ся колоний в 1 см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18-0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колиформные бак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актерий в 100 см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18-01</w:t>
            </w:r>
          </w:p>
        </w:tc>
      </w:tr>
      <w:tr>
        <w:trPr>
          <w:trHeight w:val="86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толерантные колиформные бактерии (ТК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актерий в 100 см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18-01</w:t>
            </w:r>
          </w:p>
        </w:tc>
      </w:tr>
      <w:tr>
        <w:trPr>
          <w:trHeight w:val="67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сульфит реду-цирующих клостр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 в 20 см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18-01</w:t>
            </w:r>
          </w:p>
        </w:tc>
      </w:tr>
      <w:tr>
        <w:trPr>
          <w:trHeight w:val="4991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</w:tabs>
              <w:snapToGrid w:val="false"/>
              <w:ind w:left="50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норматива не допускается в 95% проб, отбираемых в точках водозабора наружной и внутренней сети в течении 12 месяцев, при количестве исследуемых проб не менее 100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в пробе питьевой воды термотолерантных колиформных бактерий и (или) общих колиформных бактерий проводится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/>
            </w:pPr>
            <w:r>
              <w:rPr>
                <w:sz w:val="28"/>
                <w:szCs w:val="28"/>
              </w:rPr>
              <w:t xml:space="preserve">При обнаружении в повторно взятых пробах воды общих колиформных бактерий, в количестве более 2 в 100 см³ и (или) термотолерантных колиформных бактерий, и (или) колифагов проводится исследование проб для определения патогенных бактерий кишечной группы и (или) энтеровирус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ды на наличие патогенных бактерий кишечной группы и энтеровирусов проводиться также по эпидемиологическим показаниям по решению  ФБУЗ «Центр гигиены и эпидемиологии в Краснодарском крае».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олептические показатели (таблица 4. СанПиН 2.1.4.1074 – 01)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при 20/60 º,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/>
              <w:t>ГОСТ 3351-7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/>
              <w:t>ГОСТ 3351-7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/>
              <w:t>ГОСТ 3351-7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/>
              <w:t>ГОСТ 3351-74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ённые показатели (таблица 2 СанПиН 2.1.4.1074 – 01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>
                <w:sz w:val="28"/>
                <w:szCs w:val="28"/>
              </w:rPr>
              <w:t>единицы р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/>
              <w:t>Измеряется рН –метром с погрешн. не более 0,1 ед.рН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686,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ость об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9" w:leader="none"/>
              </w:tabs>
              <w:snapToGrid w:val="false"/>
              <w:ind w:left="0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поступающие в воду или образующиеся  в воде в процессе водоподготовки (таблица 3 СанПиН 2.1.4.1074 – 01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точный своб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СТ 18190-7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общённые показатели (таблица 2 СанПиН 2.1.4.1074 – 01): сухой остаток, общая жесткость, перманганатная окисляемость; химические вещества (таблица 2 СанПиН 2.1.4.1074 – 01); вещества, поступающие в воду или образующиеся  в воде в процессе водоподготовки (таблица 3 СанПиН 2.1.4.1074 – 01): хлороформ, четыреххлористый углерод; показатели радиологического загрязнения (таблица 5 СанПиН 2.1.4.1074 – 01); идентификация присутствующих в воде радионуклеидов и измерение их индивидуальных концентраций проводится при превышении нормативов общей активности, - оценка обнаруженных концентраций проводится в соответствии с  СанПиН 2.1.4.1074 – 01 лабораторией ИЛЦ Ейский филиал ФБУЗ «Центр гигиены и эпидемиологии в Краснодарском крае»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7. Количество контролируемых проб воды и периодичность их отбора для лабораторного контроля, перечень показателей, определяемых в исследуемых пробах вод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изводственный контроль качества питьевой воды в распределительной сети проводится по микробиологическим и органолиптическим показателям с частотой согласно количеству обслуживаемого населения (см. приложение 11.1.)</w:t>
      </w:r>
    </w:p>
    <w:tbl>
      <w:tblPr>
        <w:tblW w:w="103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05"/>
        <w:gridCol w:w="495"/>
        <w:gridCol w:w="511"/>
        <w:gridCol w:w="503"/>
        <w:gridCol w:w="500"/>
        <w:gridCol w:w="506"/>
        <w:gridCol w:w="394"/>
        <w:gridCol w:w="508"/>
        <w:gridCol w:w="545"/>
        <w:gridCol w:w="540"/>
        <w:gridCol w:w="387"/>
        <w:gridCol w:w="540"/>
        <w:gridCol w:w="495"/>
        <w:gridCol w:w="88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бора проб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б воды по месяцам (таблица 7,8 </w:t>
            </w:r>
          </w:p>
          <w:p>
            <w:pPr>
              <w:pStyle w:val="Normal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074-01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08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72" w:leader="none"/>
                <w:tab w:val="left" w:pos="-3600" w:leader="none"/>
              </w:tabs>
              <w:snapToGrid w:val="false"/>
              <w:ind w:left="-3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72" w:leader="none"/>
                <w:tab w:val="left" w:pos="-3600" w:leader="none"/>
              </w:tabs>
              <w:snapToGrid w:val="false"/>
              <w:ind w:left="-306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а в распределительной се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бельско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афир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sz w:val="22"/>
                <w:szCs w:val="22"/>
              </w:rPr>
              <w:t>с. ЕйскоеУкрепл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рбиновс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вер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Д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sz w:val="22"/>
                <w:szCs w:val="22"/>
              </w:rPr>
              <w:t>ст. Новощербиновск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sz w:val="22"/>
                <w:szCs w:val="22"/>
              </w:rPr>
              <w:t>п. Прилиманс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арощербиновск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ind w:left="-306"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</w:tbl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sz w:val="28"/>
          <w:szCs w:val="28"/>
        </w:rPr>
        <w:t>ИТОГО:                                408</w:t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еречень показателей и частота отбора проб питьевой воды подаваемой потребитедям  ООО «</w:t>
      </w:r>
      <w:r>
        <w:rPr>
          <w:sz w:val="28"/>
          <w:szCs w:val="28"/>
          <w:u w:val="single"/>
        </w:rPr>
        <w:t>Щербиновский коммунальщик</w:t>
      </w:r>
      <w:r>
        <w:rPr>
          <w:sz w:val="32"/>
          <w:szCs w:val="32"/>
          <w:u w:val="single"/>
        </w:rPr>
        <w:t>»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tbl>
      <w:tblPr>
        <w:tblW w:w="997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122"/>
        <w:gridCol w:w="2446"/>
      </w:tblGrid>
      <w:tr>
        <w:trPr>
          <w:trHeight w:val="2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отбора проб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1" w:hRule="atLeast"/>
        </w:trPr>
        <w:tc>
          <w:tcPr>
            <w:tcW w:w="2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ружная распределительная сеть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икробиологические показатели:</w:t>
            </w:r>
          </w:p>
          <w:p>
            <w:pPr>
              <w:pStyle w:val="Normal"/>
              <w:ind w:left="322" w:hanging="0"/>
              <w:rPr/>
            </w:pPr>
            <w:r>
              <w:rPr/>
              <w:t>-  ОМЧ</w:t>
            </w:r>
          </w:p>
          <w:p>
            <w:pPr>
              <w:pStyle w:val="Normal"/>
              <w:ind w:left="322" w:hanging="0"/>
              <w:rPr/>
            </w:pPr>
            <w:r>
              <w:rPr/>
              <w:t>-  Общие колиформные бактерии;</w:t>
            </w:r>
          </w:p>
          <w:p>
            <w:pPr>
              <w:pStyle w:val="Normal"/>
              <w:ind w:left="322" w:hanging="0"/>
              <w:rPr/>
            </w:pPr>
            <w:r>
              <w:rPr/>
              <w:t>-  Термотолерантные</w:t>
            </w:r>
          </w:p>
          <w:p>
            <w:pPr>
              <w:pStyle w:val="Normal"/>
              <w:ind w:left="322" w:hanging="0"/>
              <w:rPr/>
            </w:pPr>
            <w:r>
              <w:rPr/>
              <w:t>колиформные бактерии;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3 раза в месяц (в зависимости от чис-ленности населения и количества точек отбора проб)</w:t>
            </w:r>
          </w:p>
        </w:tc>
      </w:tr>
      <w:tr>
        <w:trPr>
          <w:trHeight w:val="968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рганолептические показатели:</w:t>
            </w:r>
          </w:p>
          <w:p>
            <w:pPr>
              <w:pStyle w:val="Normal"/>
              <w:ind w:left="322" w:hanging="0"/>
              <w:rPr/>
            </w:pPr>
            <w:r>
              <w:rPr/>
              <w:t>-  Запах при 20ºС;</w:t>
            </w:r>
          </w:p>
          <w:p>
            <w:pPr>
              <w:pStyle w:val="Normal"/>
              <w:ind w:left="322" w:hanging="0"/>
              <w:rPr/>
            </w:pPr>
            <w:r>
              <w:rPr/>
              <w:t>-  Запах при 60ºС;</w:t>
            </w:r>
          </w:p>
          <w:p>
            <w:pPr>
              <w:pStyle w:val="Normal"/>
              <w:ind w:left="322" w:hanging="0"/>
              <w:rPr/>
            </w:pPr>
            <w:r>
              <w:rPr/>
              <w:t>-  Привкус;</w:t>
            </w:r>
          </w:p>
          <w:p>
            <w:pPr>
              <w:pStyle w:val="Normal"/>
              <w:ind w:left="322" w:hanging="0"/>
              <w:rPr/>
            </w:pPr>
            <w:r>
              <w:rPr/>
              <w:t>-  Цветность;</w:t>
            </w:r>
          </w:p>
          <w:p>
            <w:pPr>
              <w:pStyle w:val="Normal"/>
              <w:ind w:left="322" w:hanging="0"/>
              <w:rPr/>
            </w:pPr>
            <w:r>
              <w:rPr/>
              <w:t>-  Мутность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3 раза в месяц (в зависимости от численности населения и количества точек отбора проб)</w:t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Показатели, связанные с технологией водоподготовки:</w:t>
            </w:r>
          </w:p>
          <w:p>
            <w:pPr>
              <w:pStyle w:val="Normal"/>
              <w:jc w:val="center"/>
              <w:rPr/>
            </w:pPr>
            <w:r>
              <w:rPr/>
              <w:t>-  Остаточный хлор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й пробе</w:t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Обобщённые показатели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 р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/>
            </w:pPr>
            <w:r>
              <w:rPr/>
              <w:t>В каждой пробе после резервуара в ст. Старощербиновской</w:t>
            </w:r>
          </w:p>
        </w:tc>
      </w:tr>
      <w:tr>
        <w:trPr>
          <w:trHeight w:val="160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бязательные контрольные пробы после ремонта и иных технических работ на магистральном водоводе и распределительной сет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икробиолог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ОМЧ</w:t>
            </w:r>
          </w:p>
          <w:p>
            <w:pPr>
              <w:pStyle w:val="Normal"/>
              <w:jc w:val="center"/>
              <w:rPr/>
            </w:pPr>
            <w:r>
              <w:rPr/>
              <w:t>-  Общие колиформные бактерии;</w:t>
            </w:r>
          </w:p>
          <w:p>
            <w:pPr>
              <w:pStyle w:val="Normal"/>
              <w:jc w:val="center"/>
              <w:rPr/>
            </w:pPr>
            <w:r>
              <w:rPr/>
              <w:t>-  Термотолерантные</w:t>
            </w:r>
          </w:p>
          <w:p>
            <w:pPr>
              <w:pStyle w:val="Normal"/>
              <w:jc w:val="center"/>
              <w:rPr/>
            </w:pPr>
            <w:r>
              <w:rPr/>
              <w:t>колиформные бактерии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оведения ремонтных работ и аварийных ситуаций</w:t>
            </w:r>
          </w:p>
        </w:tc>
      </w:tr>
      <w:tr>
        <w:trPr>
          <w:trHeight w:val="11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рганолепт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Цветность;</w:t>
            </w:r>
          </w:p>
          <w:p>
            <w:pPr>
              <w:pStyle w:val="Normal"/>
              <w:jc w:val="center"/>
              <w:rPr/>
            </w:pPr>
            <w:r>
              <w:rPr/>
              <w:t>-  Мутность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оведения ремон-тных работ и ава-рийных ситуаций</w:t>
            </w:r>
          </w:p>
        </w:tc>
      </w:tr>
      <w:tr>
        <w:trPr>
          <w:trHeight w:val="16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В нестандартных по микробиоло-гическим показателям пробах (при повторном отборе)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икробиологические показатели: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-  ОМЧ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-  Общие колиформные бактерии;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-  Термотолерантные колиформные бактерии;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-  Споры сульфитредуцирующих клостридий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ждом случае при регистрации</w:t>
            </w:r>
          </w:p>
        </w:tc>
      </w:tr>
      <w:tr>
        <w:trPr>
          <w:trHeight w:val="85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рганолепт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Цветность;</w:t>
            </w:r>
          </w:p>
          <w:p>
            <w:pPr>
              <w:pStyle w:val="Normal"/>
              <w:jc w:val="center"/>
              <w:rPr/>
            </w:pPr>
            <w:r>
              <w:rPr/>
              <w:t>-  Мутность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и регистрации</w:t>
            </w:r>
          </w:p>
        </w:tc>
      </w:tr>
      <w:tr>
        <w:trPr>
          <w:trHeight w:val="13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Неорган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Аммиак и соли аммония;</w:t>
            </w:r>
          </w:p>
          <w:p>
            <w:pPr>
              <w:pStyle w:val="Normal"/>
              <w:jc w:val="center"/>
              <w:rPr/>
            </w:pPr>
            <w:r>
              <w:rPr/>
              <w:t>-  Нитриты;</w:t>
            </w:r>
          </w:p>
          <w:p>
            <w:pPr>
              <w:pStyle w:val="Normal"/>
              <w:jc w:val="center"/>
              <w:rPr/>
            </w:pPr>
            <w:r>
              <w:rPr/>
              <w:t>-  Нитраты;</w:t>
            </w:r>
          </w:p>
          <w:p>
            <w:pPr>
              <w:pStyle w:val="Normal"/>
              <w:jc w:val="center"/>
              <w:rPr/>
            </w:pPr>
            <w:r>
              <w:rPr/>
              <w:t>-  Хлориды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и регистрации</w:t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Обобщённы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Перманганатная окисляем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и регистра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8" w:hanging="0"/>
        <w:jc w:val="center"/>
        <w:rPr/>
      </w:pPr>
      <w:r>
        <w:rPr>
          <w:b/>
          <w:sz w:val="32"/>
          <w:szCs w:val="32"/>
          <w:u w:val="single"/>
        </w:rPr>
        <w:t>8 Пункты отбора проб в наружной распределительной сет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ы воды, подаваемой в распределительную сеть, отбираются из пробоотборников (водопроводных кранов), установленных в водопроводных колодцах, на резервуарах чистой воды. (см. приложение 11.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32"/>
          <w:szCs w:val="32"/>
          <w:u w:val="single"/>
        </w:rPr>
        <w:t>9. Обеззараживание накопительных резервуаров, и периодичность их очис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а в баках водопроводных башен и в подземных резервуарах не подвергается больше никакой обработке и поэтому всякое новое/вторичное/ загрязнение может представить для здоровья населения особую опасность. В процессе эксплуатации хранилищ чистой воды должны выполняться все меры, необходимые для предотвращения вторич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резервуарах с течением времени накапливается осадок, появляется необходимость их очистки, промывки и дезинфекции хлорной известью (сертификат качества стр. 21). После спуска воды резервуар должен быть осмотрен комиссией с участием представителя санитарного надзора. Такой осмотр проводится и после окончания всех работ. Очистка, промывка и дезинфекция резервуаров могут производится только лицами, имеющими специальное разрешение санитарно-эпидемиологической станции, прошедшими медицинский осмотр, обследование на бактерионосительство, соответствующим образом проинструктированными к обеспеченными специальной одеждой и обувью При чистке резервуаров в первую очередь механически, удаляется осадок, имеющийся на дне, затем стены и поддерживающие колонны очищают от загрязнения стальными щетками. Далее стены и дно промывает водой из шланга. Наконец, производят дезинфекцию резервуара объемным методом. 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Чистка резервуаров согласно  СП N 290-59</w:t>
      </w:r>
      <w:r>
        <w:rPr/>
        <w:t xml:space="preserve"> </w:t>
      </w:r>
      <w:r>
        <w:rPr>
          <w:rStyle w:val="Blk"/>
          <w:sz w:val="28"/>
          <w:szCs w:val="28"/>
        </w:rPr>
        <w:t xml:space="preserve">должна производиться регулярно, но в зависимости от конкретных условий эксплуатации </w:t>
      </w:r>
      <w:r>
        <w:rPr>
          <w:rStyle w:val="Blk"/>
          <w:color w:val="FF0000"/>
          <w:sz w:val="28"/>
          <w:szCs w:val="28"/>
        </w:rPr>
        <w:t>не реже 1 раза в год</w:t>
      </w:r>
      <w:r>
        <w:rPr>
          <w:rStyle w:val="Blk"/>
          <w:sz w:val="28"/>
          <w:szCs w:val="28"/>
        </w:rPr>
        <w:t>, а также в случаях замеченного понижения коли-титра в воде, поступающей из резервуара. Ответственные за промывку, очистку, дезинфекцию: станица Новощербиновская (РЧВ №1, РЧВ № 2) – мастер (Какаёр В.А.); станица Старощербиновская (РЧВ №1, РЧВ № 2) – мастер (Алдущенко И.Г.); село Николаевка (РЧВ №1, РЧВ № 2), Екатериновка  (РЧВ № 1, РЧВ № 2) – мастер (Сюсюра С.В.); водонапорные башни село Николаевка – 1 шт., село Глафировка – 1 шт., село Шабельское – 1 шт., село Екатериновка – 1 шт.  – мастер (Сюсюра С.В.)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68" w:hanging="0"/>
        <w:jc w:val="center"/>
        <w:rPr/>
      </w:pPr>
      <w:r>
        <w:rPr>
          <w:b/>
          <w:sz w:val="32"/>
          <w:szCs w:val="32"/>
          <w:u w:val="single"/>
        </w:rPr>
        <w:t>10. Порядок анализа результатов контроля качества воды и представления отчётност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ый и достоверный лабораторно - производственный контроль качества воды осуществляется в местах водозабора, в процессе её обработки на водопроводных сооружениях, перед подачей в сеть  аккредитованной лабораторией государственного унитарного предприятия Краснодарского края «Кубаньводкомплек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итьевой воды подаваемой потребителям Щербиновского района в наружных разводящих сетях  осуществляется по договору с аккредитованной лабораторией ИЛЦ Ейский филиал  ФБУЗ «Центр гигиены и эпидемиологии в Краснодарском крае» в соответствии с СанПиН 2.1.4.1074-01 и настоящей рабочей программой, представляемой в органы Роспотребнадзора. Кроме того, лабораторией проводится испытания проб питьевой воды по заявкам подразделений службы водоснабжения (после ремонта, очистки, промывки и дезинфекции водопроводных сооружений и с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наружении нестандартных анализов по микробиологическим показателям немедленно оповещаются соответствующие службы, и администрация предприятия для принятия экстренных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еобходимости создаётся комиссия в составе представителей службы водоснабжения и лаборатории с целью исследования объектов водоснабжения, поиска возможных причин загрязнения с дополнительным отбором проб и разработкой мероприятий по предотвращению загрязнений 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месячно, ежеквартально и ежегодно составляются отчёты о качестве воды с указанием результатов лабораторного исследования проб воды, не соответствующих гигиеническим нормативам, которые представляются в ТОУ Федеральной службы по надзору в сфере защиты прав потребителей и благополучия человека по Краснодарскому кр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йском, Щербиновском и Староминском  районах.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/>
      </w:pPr>
      <w:r>
        <w:rPr>
          <w:sz w:val="28"/>
          <w:szCs w:val="28"/>
        </w:rPr>
        <w:t xml:space="preserve">Ежемесячно составляются отчёты по результатам контроля качества питьевой воды, подаваемой  потребителям, для администрации предприятия систем водоснабжения, копии  которых представляются в ТОУ Федеральной службы по надзору в сфере защиты прав потребителей и благополучия человека по Краснодарскому краю в Ейском, Щербиновском и Староминском районах и администрацию Щербиновского района. Отправляются ежемесячно нарочно или почтой. 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 питьевой воды и условий водоснабжения населения, ООО «Щербиновский коммунальщик» обязан принять меры по их устранению и информировать об этом «Роспотребнадзор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ей программы                                                                     Т.А. Степаненк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за 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ваемой потребителям питьевой воды                                   Н.В. Казаченко      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Прилож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32"/>
          <w:szCs w:val="32"/>
          <w:u w:val="single"/>
        </w:rPr>
        <w:t>11.1 Список населённых пунктов, находящихся на распределительных сетях ООО «Щербиновский коммунальщик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Щербиновский район</w:t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416" w:type="dxa"/>
        <w:jc w:val="left"/>
        <w:tblInd w:w="1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"/>
        <w:gridCol w:w="3620"/>
        <w:gridCol w:w="9"/>
        <w:gridCol w:w="2146"/>
        <w:gridCol w:w="185"/>
        <w:gridCol w:w="17"/>
      </w:tblGrid>
      <w:tr>
        <w:trPr>
          <w:trHeight w:val="286" w:hRule="atLeast"/>
        </w:trPr>
        <w:tc>
          <w:tcPr>
            <w:tcW w:w="1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насе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5" w:leader="none"/>
              </w:tabs>
              <w:snapToGrid w:val="false"/>
              <w:ind w:left="46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абельское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969 </w:t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лафировка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75</w:t>
            </w:r>
          </w:p>
        </w:tc>
      </w:tr>
      <w:tr>
        <w:trPr>
          <w:trHeight w:val="30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. Николаевка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47</w:t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. Ей-Укрепление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17</w:t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сточный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. Щербиновский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10</w:t>
            </w:r>
          </w:p>
        </w:tc>
      </w:tr>
      <w:tr>
        <w:trPr>
          <w:trHeight w:val="30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катериновка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Новощербиновская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843</w:t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арощербиновска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илиман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х. Красный Дар</w:t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5</w:t>
            </w:r>
          </w:p>
          <w:p>
            <w:pPr>
              <w:pStyle w:val="Normal"/>
              <w:snapToGrid w:val="false"/>
              <w:ind w:lef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snapToGrid w:val="false"/>
              <w:ind w:left="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snapToGrid w:val="false"/>
              <w:ind w:left="286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1.2. Список точек контроля населенных пунктов, находящихся на разводящих сетях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5852"/>
        <w:gridCol w:w="214"/>
        <w:gridCol w:w="25"/>
        <w:gridCol w:w="81"/>
        <w:gridCol w:w="23"/>
      </w:tblGrid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Щербиновский район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1. с. Шабельское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38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ов 13, водоразборный кран (Д-сад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. Глафировка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 10,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. Николаевка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 53, водоразборный кран (Д-сад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. Ей-Укрепление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, 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 17 (Д-сад),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5. п. Восточный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, 30,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6. п. Щербиновский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30 водоразборный кран (д-сад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. Екатериновка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ная станция 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21, водоразборный кран (д-сад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8. ст. Новощербиновская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169, водоразборный кран(Д-сад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митрова 2, водоразборный кран (д-сад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9. п. Северный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47,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т. Старощербиновская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ул. Советов, 134, водоразборный кран (Д/сад  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№ </w:t>
            </w:r>
            <w:r>
              <w:rPr>
                <w:sz w:val="26"/>
                <w:szCs w:val="26"/>
              </w:rPr>
              <w:t>6)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л. Советов, 37, водоразборный кран (Д/сад №1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вокзал,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/>
            </w:pPr>
            <w:r>
              <w:rPr>
                <w:sz w:val="26"/>
                <w:szCs w:val="26"/>
              </w:rPr>
              <w:t>Ул. Тельмана 146, водоразборный кран (Д/сад №9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/>
            </w:pPr>
            <w:r>
              <w:rPr>
                <w:sz w:val="26"/>
                <w:szCs w:val="26"/>
              </w:rPr>
              <w:t>Ул. Первомайская 109, водоразборный кран (Д/сад №7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.Люксембург, 100, 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210, водоразборный кран (д-сад №5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. Разина, 53, водоразборный кран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 156, водоразборный кран (Школа №3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1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44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128, водоразборный кран (Магазин)</w:t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8864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ние 9.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 директора по эксплуатации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Югводоканал - Ейск»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А.В. Шашкин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_ 2011 г.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гламент обеззараживания воды по филиалу «Ейский групповой водопровод» ООО «Югводоканал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График отбора проб и перечень определяемых показателей вводимый по указанию Роспотребнадзора в случаях при необходимом усиления контроля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58205" cy="218776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2187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8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2"/>
                                    <w:gridCol w:w="3827"/>
                                    <w:gridCol w:w="2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о отбора п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пределяемы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иодичн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7" w:hRule="atLeast"/>
                                    </w:trPr>
                                    <w:tc>
                                      <w:tcPr>
                                        <w:tcW w:w="2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 Вода, перед поступлением в распределительную сеть :н/с 4-го подъё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.Ейс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 Микробиолог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М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бщие колиформные бакте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Термотолеран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формные бакте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Споры сульфитредуцирующ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остриди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дневн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дневн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Органолепт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Запах при 20º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Запах при 60º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Привку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Цвет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Мутность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дневн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 Обобщённы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Температур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р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бщая минерализация (сухой  остаток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Жёсткость обща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кисляемость перманганатна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Щёлоч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Растворимый кислор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Хлоропоглащаемость*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дневн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дневн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недел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дневн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  Неорганические и орган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Железо обще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Сульфа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Хлори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Аммиак и соли аммо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Нитри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Нитра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Свободная углекисло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Гидрокарбона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Каль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Маг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Алюми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Бо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Мед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Маргане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Фтори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 Хлороформ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Четыреххлористый углерод;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ГХЦГ (линдан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ДДТ (сумма изомеров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2,4 –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дневн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недел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месяц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в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в раз в год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 Вода, перед поступлением в распределительную сеть :н/с 4-го подъё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.Ейс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диолог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бщая ά-радиоактив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бщая β-радиоактив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го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год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6. Показатели, связанные с технологией водоподготов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статочный свободный хлор*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статочный связанный хлор*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статочный ВПК -40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ртофостфа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Полифостфаты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ча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ча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раза в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раз в недел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ежедневно при ввод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Распределительная сеть (по магистрали – колодцы возле населённых пун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 Микробиолог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М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бщие колиформные бакте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Термотолеран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формные бактери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– 3 раза в месяц (в зависимости от чис-ленности населения и количества точек отбора проб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Органолепт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Запах при 20º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Запах при 60º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Привку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Цвет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Мут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– 3 раза в месяц (в зависимости от численности населения и количества точек отбора проб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казатели, связанные с технологией водоподготов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статочный хлор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– 3 раза в месяц (в зависимости от численности населения и количества точек отбора проб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 Обязательные контрольные пробы после ремонта и иных технических работ на магистральном водоводе и распределительной се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 Микробиолог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М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бщие колиформные бакте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Термотолеран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формные бакте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каждом случае проведения ремонтных работ и аварийных ситуац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Органолепт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Цвет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Мутность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каждом случае проведения ремонтных работ и аварийных ситуац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 Показатели, связанные с технологией водоподготов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статочный свободный хло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статочный связанный хло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каждом случае проведения ремонтных работ и аварийных ситуац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 Обобщённы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Перманганатная окисляемость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каждом случае проведения ремонтных работ и аварийных ситу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 В нестандартных по микробиологическим показателям пробах (при повторном отбор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 Микробиолог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ОМ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Общие колиформные бакте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Термотолерантные колиформные бакте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Споры сульфитредуцирующих клострид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Патогенные бактерии кишечной групп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 Колифаг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каждом случае при рег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 Органолепт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Цвет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Мутность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каждом случае при рег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органически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Аммиак и соли аммо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Нитри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Нитра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Хлориды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В каждом случае при рег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общённые показател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 Перманганатная окисля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каждом случае при регистраци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9.15pt;height:1722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3827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отбора про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яемые показател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да, перед поступлением в распределительную сеть :н/с 4-го подъё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Ейс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Микробиолог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М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бщие колиформные бакте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Термотолеран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формные бакте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Споры сульфитредуцирую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остридий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Органолепт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Запах при 20º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Запах при 60º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Привку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Цве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Мутность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Обобщённы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Температу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рН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бщая минерализация (сухой  остаток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Жёсткость общ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кисляемость перманганатн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Щёло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Растворимый кислор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Хлоропоглащаемость*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недел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 Неорганические и орган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Железо обще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Сульфат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Хлори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Аммиак и соли аммо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Нитрит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Нитра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Свободная углекисло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Гидрокарбона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Кальц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Маг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Алюми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Бо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Мед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Маргане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Фтори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 Хлороформ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тыреххлористый углерод;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ГХЦГ (линдан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ДДТ (сумма изомеров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2,4 – 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недел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раз в год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да, перед поступлением в распределительную сеть :н/с 4-го подъё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Ейс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диолог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бщая ά-радиоактив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бщая β-радиоактив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год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 Показатели, связанные с технологией водо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статочный свободный хлор*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статочный связанный хлор*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статочный ВПК -40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ртофостфат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Полифостфаты*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а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ча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неделю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ежедневно при ввод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Распределительная сеть (по магистрали – колодцы возле населённых пунктов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Микробиолог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М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бщие колиформные бакте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Термотолеран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формные бактерии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3 раза в месяц (в зависимости от чис-ленности населения и количества точек отбора про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Органолепт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Запах при 20º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Запах при 60º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Привкус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Цве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Му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3 раза в месяц (в зависимости от численности населения и количества точек отбора про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, связанные с технологией водо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статочный хлор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3 раза в месяц (в зависимости от численности населения и количества точек отбора про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Обязательные контрольные пробы после ремонта и иных технических работ на магистральном водоводе и распределительной сет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Микробиолог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М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бщие колиформные бакте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Термотолеран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формные бактер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ждом случае проведения ремонтных работ и аварийных 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Органолепт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Цве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Мутность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ждом случае проведения ремонтных работ и аварийных 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Показатели, связанные с технологией водоподготов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статочный свободный хло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статочный связанный хло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ждом случае проведения ремонтных работ и аварийных 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Обобщённы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Перманганатная окисляемость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ждом случае проведения ремонтных работ и аварий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В нестандартных по микробиологическим показателям пробах (при повторном отборе)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Микробиолог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ОМ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Общие колиформные бактер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Термотолерантные колиформные бактер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Споры сульфитредуцирующих клострид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Патогенные бактерии кишечной групп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 Колифаги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ждом случае при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Органолепт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Цве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Мутность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ждом случае при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рганическ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Аммиак и соли аммо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Нитрит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Нитрат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Хлориды;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/>
                                    <w:t>В каждом случае при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ённы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 Перманганатная окисляемость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аждом случае при реги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* - технологические показател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рганизация работы производственной лаборатории филиала «Ейский групповой водопровод» ООО «Югводоканал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24" w:firstLine="850"/>
              <w:jc w:val="both"/>
              <w:rPr/>
            </w:pPr>
            <w:r>
              <w:rPr>
                <w:sz w:val="28"/>
                <w:szCs w:val="28"/>
              </w:rPr>
              <w:t xml:space="preserve">Контроль качества питьевой воды подаваемой потребителям ООО «Югводоканал - Ейск» осуществляет по договору лаборатория филиала «Ейский групповой водопровод» ООО «Югводоканал», которая  аккредитована в системе аккредитации аналитических лабораторий на техническую компетентность. Производственная лаборатория контроля качества воды соответствует требованиям ГОСТ Р ИСО/МЭК 17025-2000 (международного стандарта ИСО/МЭК 17025: 1999) (аттестат аккредитации № </w:t>
            </w:r>
            <w:r>
              <w:rPr>
                <w:bCs/>
                <w:smallCaps/>
                <w:sz w:val="28"/>
              </w:rPr>
              <w:t>РОСС RU.0001.517848</w:t>
            </w:r>
            <w:r>
              <w:rPr>
                <w:sz w:val="28"/>
                <w:szCs w:val="28"/>
              </w:rPr>
              <w:t>. зарегистрирован 15 мая 2010г. действителен до 1 мая 2015г.) и выполняет функции производственной лаборатории на основе графика контроля качества воды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ия состоит из 3-х структурных подразделен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ГС (участок головных сооружений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т. Староминско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г. Ейск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т. Кущевской.</w:t>
            </w:r>
          </w:p>
          <w:p>
            <w:pPr>
              <w:pStyle w:val="Normal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ия УГС и г. Ейска в свою очередь включает в себя два отдела, специализирующихся на определении различных показателей качества воды:</w:t>
            </w:r>
          </w:p>
          <w:p>
            <w:pPr>
              <w:pStyle w:val="Normal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биологического анализа;</w:t>
            </w:r>
          </w:p>
          <w:p>
            <w:pPr>
              <w:pStyle w:val="Normal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а химического состава.</w:t>
            </w:r>
          </w:p>
          <w:p>
            <w:pPr>
              <w:pStyle w:val="Normal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т. Кущевской и ст. Староминской  включают в себя один отдел - анализа химического состава.</w:t>
            </w:r>
          </w:p>
          <w:p>
            <w:pPr>
              <w:pStyle w:val="Normal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ся задачи по созданию материальной базы для контроля качества воды по показателям, вошедшим в рабочую программу (приобретение приборов, аттестованных методик, ГСО, НД, реактивов и др.), обеспечение требуемой точности текущих измерений (проведение менеджмента). Это положение установлено Законом Российской Федерации «Об обеспечении единства измерений».</w:t>
            </w:r>
          </w:p>
          <w:p>
            <w:pPr>
              <w:pStyle w:val="Normal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л. Комсомольская 80, водоразборный кран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>11. п. Прилиманский                   ВК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л. Береговая, 16 , водоразборный кран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>12. х. Красный Дар                      ВК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л. Школьная, 17, водоразборный кран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11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Щербиновский коммунальщик»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________________Т.А.Степаненко 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«____» ________ 20___ г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гламент обеззараживания воды по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ОО «Щербиновский коммунальщик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2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39"/>
        <w:gridCol w:w="2460"/>
      </w:tblGrid>
      <w:tr>
        <w:trPr>
          <w:trHeight w:val="9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дёжно защищённые подземные источники, не требуют обеззараживания, за исключением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обеззаражи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статочного хлора, мг/дм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ind w:left="720" w:hanging="0"/>
              <w:rPr/>
            </w:pPr>
            <w:r>
              <w:rPr>
                <w:b/>
              </w:rPr>
              <w:t xml:space="preserve">1. При обнаружении нестандартных по микробиологическим показателям проб или явном ухудшении её качества  по бак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став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left="829" w:hanging="0"/>
              <w:rPr/>
            </w:pPr>
            <w:r>
              <w:rPr>
                <w:b/>
              </w:rPr>
              <w:t>2. При авариях и повреждениях на водопроводах и сооружениях, проведении ремонтных работ, связанных с отключением подачи воды потребителям, а также при вводе в эксплуатацию новых разводящих сете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принятой технологии очистки и транспортировки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диспетчера с записью в журнале распоряжений или письменно телефонограммой после согласования с центром санэпиднадз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правил эксплуатации и инструкции по правилам промывок и хлорирования в тесном взаимодействии с лабора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 0,5 мг/дм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,2 мг/дм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50 мг/дм³ контакте 2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100 при контакте 5-6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  <w:u w:val="single"/>
        </w:rPr>
        <w:t>11.4. Частота контроля и перечень определяемых показателей .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61"/>
        <w:gridCol w:w="2710"/>
      </w:tblGrid>
      <w:tr>
        <w:trPr>
          <w:trHeight w:val="2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отбора про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1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Распределительная сеть (колодцы возле населённых пунктов и в населенных пунктах)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икробиолог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ОМЧ</w:t>
            </w:r>
          </w:p>
          <w:p>
            <w:pPr>
              <w:pStyle w:val="Normal"/>
              <w:jc w:val="center"/>
              <w:rPr/>
            </w:pPr>
            <w:r>
              <w:rPr/>
              <w:t>-  Общие колиформные бактерии;</w:t>
            </w:r>
          </w:p>
          <w:p>
            <w:pPr>
              <w:pStyle w:val="Normal"/>
              <w:jc w:val="center"/>
              <w:rPr/>
            </w:pPr>
            <w:r>
              <w:rPr/>
              <w:t>-  Термотолерантные</w:t>
            </w:r>
          </w:p>
          <w:p>
            <w:pPr>
              <w:pStyle w:val="Normal"/>
              <w:jc w:val="center"/>
              <w:rPr/>
            </w:pPr>
            <w:r>
              <w:rPr/>
              <w:t>- колиформные бактерии;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  <w:t>1 – 3 раза в месяц (в зависимости от чис-ленности населения и количества точек отбора проб)</w:t>
            </w:r>
          </w:p>
        </w:tc>
      </w:tr>
      <w:tr>
        <w:trPr>
          <w:trHeight w:val="166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5" w:hanging="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рганолепт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Запах при 20ºС;</w:t>
            </w:r>
          </w:p>
          <w:p>
            <w:pPr>
              <w:pStyle w:val="Normal"/>
              <w:jc w:val="center"/>
              <w:rPr/>
            </w:pPr>
            <w:r>
              <w:rPr/>
              <w:t>-  Запах при 60ºС;</w:t>
            </w:r>
          </w:p>
          <w:p>
            <w:pPr>
              <w:pStyle w:val="Normal"/>
              <w:jc w:val="center"/>
              <w:rPr/>
            </w:pPr>
            <w:r>
              <w:rPr/>
              <w:t>-  Привкус;</w:t>
            </w:r>
          </w:p>
          <w:p>
            <w:pPr>
              <w:pStyle w:val="Normal"/>
              <w:jc w:val="center"/>
              <w:rPr/>
            </w:pPr>
            <w:r>
              <w:rPr/>
              <w:t>-  Цветность;</w:t>
            </w:r>
          </w:p>
          <w:p>
            <w:pPr>
              <w:pStyle w:val="Normal"/>
              <w:jc w:val="center"/>
              <w:rPr/>
            </w:pPr>
            <w:r>
              <w:rPr/>
              <w:t>-  Мутность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3 раза в месяц (в зависимости от численности населения и количества точек отбора проб)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5" w:hanging="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 Показатели, связанные с технологией водоподготовки:</w:t>
            </w:r>
          </w:p>
          <w:p>
            <w:pPr>
              <w:pStyle w:val="Normal"/>
              <w:jc w:val="center"/>
              <w:rPr/>
            </w:pPr>
            <w:r>
              <w:rPr/>
              <w:t>-  Остаточный хлор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9" w:hanging="0"/>
              <w:jc w:val="center"/>
              <w:rPr/>
            </w:pPr>
            <w:r>
              <w:rPr/>
              <w:t>1 – 3 раза в месяц (в зави-симости от численности населения и количества точек отбора проб)</w:t>
            </w:r>
          </w:p>
        </w:tc>
      </w:tr>
      <w:tr>
        <w:trPr>
          <w:trHeight w:val="12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бязательные контрольные пробы после ремонта и иных технических работ на магистральном водоводе и распределительной сет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икробиолог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ОМЧ</w:t>
            </w:r>
          </w:p>
          <w:p>
            <w:pPr>
              <w:pStyle w:val="Normal"/>
              <w:jc w:val="center"/>
              <w:rPr/>
            </w:pPr>
            <w:r>
              <w:rPr/>
              <w:t>-  Общие колиформные бактерии;</w:t>
            </w:r>
          </w:p>
          <w:p>
            <w:pPr>
              <w:pStyle w:val="Normal"/>
              <w:jc w:val="center"/>
              <w:rPr/>
            </w:pPr>
            <w:r>
              <w:rPr/>
              <w:t>-  Термотолерантные</w:t>
            </w:r>
          </w:p>
          <w:p>
            <w:pPr>
              <w:pStyle w:val="Normal"/>
              <w:jc w:val="center"/>
              <w:rPr/>
            </w:pPr>
            <w:r>
              <w:rPr/>
              <w:t>колиформные бактерии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оведения ремонтных работ и аварийных ситуаций</w:t>
            </w:r>
          </w:p>
        </w:tc>
      </w:tr>
      <w:tr>
        <w:trPr>
          <w:trHeight w:val="10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5" w:hanging="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рганолепт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Цветность;</w:t>
            </w:r>
          </w:p>
          <w:p>
            <w:pPr>
              <w:pStyle w:val="Normal"/>
              <w:jc w:val="center"/>
              <w:rPr/>
            </w:pPr>
            <w:r>
              <w:rPr/>
              <w:t>-  Мутность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оведения ремонтных работ и аварийных ситуаций</w:t>
            </w:r>
          </w:p>
        </w:tc>
      </w:tr>
      <w:tr>
        <w:trPr>
          <w:trHeight w:val="123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казатели, связанные с технологией водоподготовки:</w:t>
            </w:r>
          </w:p>
          <w:p>
            <w:pPr>
              <w:pStyle w:val="Normal"/>
              <w:jc w:val="center"/>
              <w:rPr/>
            </w:pPr>
            <w:r>
              <w:rPr/>
              <w:t>-  Остаточный свободный хлор;</w:t>
            </w:r>
          </w:p>
          <w:p>
            <w:pPr>
              <w:pStyle w:val="Normal"/>
              <w:jc w:val="center"/>
              <w:rPr/>
            </w:pPr>
            <w:r>
              <w:rPr/>
              <w:t>-  Остаточный связанный хлор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оведения ремонтных работ и аварийных ситуаций</w:t>
            </w:r>
          </w:p>
        </w:tc>
      </w:tr>
      <w:tr>
        <w:trPr>
          <w:trHeight w:val="107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Обобщённы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Перманганатная окисляемость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оведения ремонтных работ и аварийных ситуаций</w:t>
            </w:r>
          </w:p>
        </w:tc>
      </w:tr>
      <w:tr>
        <w:trPr>
          <w:trHeight w:val="16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/>
            </w:pPr>
            <w:r>
              <w:rPr/>
              <w:t>3. В нестандартных по микробиологическим показателям пробах (при повторном отборе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Микробиолог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ОМЧ</w:t>
            </w:r>
          </w:p>
          <w:p>
            <w:pPr>
              <w:pStyle w:val="Normal"/>
              <w:rPr/>
            </w:pPr>
            <w:r>
              <w:rPr/>
              <w:t>-  Общие колиформные бактерии;</w:t>
            </w:r>
          </w:p>
          <w:p>
            <w:pPr>
              <w:pStyle w:val="Normal"/>
              <w:rPr/>
            </w:pPr>
            <w:r>
              <w:rPr/>
              <w:t>-  Термотолерантные колиформные бактерии;</w:t>
            </w:r>
          </w:p>
          <w:p>
            <w:pPr>
              <w:pStyle w:val="Normal"/>
              <w:rPr/>
            </w:pPr>
            <w:r>
              <w:rPr/>
              <w:t>-  Споры сульфитредуцирующих клостридий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ждом случае при регистрации</w:t>
            </w:r>
          </w:p>
        </w:tc>
      </w:tr>
      <w:tr>
        <w:trPr>
          <w:trHeight w:val="115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5" w:hanging="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рганолептически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Цветность;</w:t>
            </w:r>
          </w:p>
          <w:p>
            <w:pPr>
              <w:pStyle w:val="Normal"/>
              <w:jc w:val="center"/>
              <w:rPr/>
            </w:pPr>
            <w:r>
              <w:rPr/>
              <w:t>-  Мутность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и регистрации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5" w:hanging="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Обобщённые показатели:</w:t>
            </w:r>
          </w:p>
          <w:p>
            <w:pPr>
              <w:pStyle w:val="Normal"/>
              <w:jc w:val="center"/>
              <w:rPr/>
            </w:pPr>
            <w:r>
              <w:rPr/>
              <w:t>-  Перманганатная окисляем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аждом случае при регистрации</w:t>
            </w:r>
          </w:p>
        </w:tc>
      </w:tr>
    </w:tbl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1.5.</w:t>
        <w:tab/>
      </w:r>
      <w:r>
        <w:rPr>
          <w:b/>
          <w:bCs/>
          <w:sz w:val="32"/>
          <w:szCs w:val="32"/>
          <w:u w:val="single"/>
        </w:rPr>
        <w:t xml:space="preserve">Организация работы по контролю подаваемой потребителям питьевой  вод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ООО «</w:t>
      </w:r>
      <w:r>
        <w:rPr>
          <w:b/>
          <w:sz w:val="28"/>
          <w:szCs w:val="28"/>
          <w:u w:val="single"/>
        </w:rPr>
        <w:t>Щербиновский коммунальщик</w:t>
      </w:r>
      <w:r>
        <w:rPr>
          <w:b/>
          <w:bCs/>
          <w:sz w:val="32"/>
          <w:szCs w:val="32"/>
          <w:u w:val="single"/>
        </w:rPr>
        <w:t>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договор по контролю подаваемой потребителям Шербиновского района воды с аккредитованной лабораторией ИЛЦ Ейского филиала  ФБУЗ «Центр гигиены и эпидемиологии в Краснодарском крае» аттестат аккредитации №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511456 от 06 октября 2015 года.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1.6. Порядок внесения изменений и дополнений в настоящую програм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ри изменении технологии очистки питьевой воды, ввод нового оборудования, введение новых технологий обеззараживания питьевой воды составляются  изменения и дополнения к программе, далее согласовываются и утверждаются в установленном порядке.</w:t>
      </w:r>
    </w:p>
    <w:p>
      <w:pPr>
        <w:pStyle w:val="Normal"/>
        <w:numPr>
          <w:ilvl w:val="2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еречня контролируемых показателей, населенных пунктов, точек контроля, так же составляется изменение и дополнение к программе с обоснованием нового перечня показателей, которые согласовываются и утверждаются в установленном   порядке.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.7. ЛИЦОМ, ОТВЕТСТВЕННЫМ ЗА ОСУЩЕСТВЛЕНИЕ ПРОИЗВОДСТВЕННОГО КОНТРОЛЯ (Т.А. Степаненко), ОСУЩЕСТВЛЯЮТСЯ СЛЕДУЮЩИЕ МЕРОПРИЯТИЯ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619"/>
        <w:gridCol w:w="18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верка выполнения требований, нормативных документов, указанных в п.2 настоящей программы. В пределах своей компетенции и должностных обязан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4.1074-01  в местах водозабора, перед поступлением воды в сеть и в самой распределительной сети (по графику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Контроль за проведением и соблюдением графика ремонта, промывки и обеззараживанием резервуаров чистой воды (водонапорных башен и др.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нтроль за своевременным прохождением медосмотров декретированных лиц, связанных с эксплуатацией водопроводов, их гигиеническое обучение в соответствии с требованиями санитарного законодательства, а также по эпидпоказания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нтроль за обязательным проведением дезинфекции систем водопровода и водопроводных сооружений во время проведения ремонтных работ и устранения аварий на водопроводных сетях. Составление актов по проведению дезинфекции водопроводных сетей и устранение утече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  <w:tr>
        <w:trPr>
          <w:trHeight w:val="1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гласование с органами санитарной службы материалов спец водопользования и проектных материалов по строительству (реконструкции) любых объектов, связанных с системой централизованного водоснабж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и водопроводов после аварий на них, утечек и по эпид. показания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  <w:u w:val="single"/>
        </w:rPr>
        <w:t xml:space="preserve">11.8. ПЕРЕЧЕНЬ ДОЛЖНОСТЕЙ РАБОТНИКОВ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О «ЩЕРБИНОВСКИЙ КОММУНАЛЬЩИК», ПОДЛЕЖАЩИХ МЕДИЦИНСКИМ ОСМОТРАМ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8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ада № 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инист экскаватора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ригада № 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инист экскаватора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ригада № 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инист экскаватора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сарь аварийно-восстановительных рабо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924" w:gutter="0" w:header="0" w:top="902" w:footer="16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2">
    <w:name w:val="WW8Num3z2"/>
    <w:qFormat/>
    <w:rPr>
      <w:sz w:val="28"/>
      <w:szCs w:val="28"/>
    </w:rPr>
  </w:style>
  <w:style w:type="character" w:styleId="WW8Num7z0">
    <w:name w:val="WW8Num7z0"/>
    <w:qFormat/>
    <w:rPr>
      <w:u w:val="single"/>
    </w:rPr>
  </w:style>
  <w:style w:type="character" w:styleId="WW8Num14z0">
    <w:name w:val="WW8Num14z0"/>
    <w:qFormat/>
    <w:rPr>
      <w:b/>
      <w:bCs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u w:val="singl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u w:val="single"/>
    </w:rPr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6:00Z</dcterms:created>
  <dc:creator>Ser</dc:creator>
  <dc:description/>
  <cp:keywords/>
  <dc:language>en-US</dc:language>
  <cp:lastModifiedBy>Администратор</cp:lastModifiedBy>
  <cp:lastPrinted>2020-12-17T15:55:00Z</cp:lastPrinted>
  <dcterms:modified xsi:type="dcterms:W3CDTF">2020-12-17T12:55:00Z</dcterms:modified>
  <cp:revision>24</cp:revision>
  <dc:subject/>
  <dc:title>1</dc:title>
</cp:coreProperties>
</file>