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5500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СТАРОЩЕРБИНОВ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ЩЕРБИНОВСКОГО РАЙОНА ПЯТОГО СОЗЫВ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пятая СЕСС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12.2024</w:t>
        <w:tab/>
        <w:tab/>
        <w:tab/>
        <w:tab/>
        <w:tab/>
        <w:tab/>
        <w:tab/>
        <w:tab/>
        <w:t xml:space="preserve">                          № 7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Старощербиновск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2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лана ремон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чно-дорожной се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щербин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на 2025 год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3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Совета Старощербиновского сельского поселения Щербиновского района от 25 декабря 2024 г. № 4 «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5 год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Старощербиновского сельского поселения Щербиновского района, Совет Старощербиновского сельского поселения Щербиновского района р е ш и л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гласовать План ремонта улично-дорожной сети Старощербиновского сельского поселения Щербиновского района на 2025 год (приложение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бщему отделу администрации Старощербиновского сельского поселения Щербиновского района (Шилова И.А.) настоящее решение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разместить в информационно-телекоммуникационной сети «Интер-нет» на официальном сайте администрации Старощербиновского сельского поселения Щербиновского района (http://starsсherb.ru) в меню сайта «Информация по ремонту улично-дорожной сети», «Планы»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фициально опубликовать в периодическом печатном издании «Ин-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решения возложить на постоянную комиссию Совета Старощербиновского сельского поселения Щербиновского района по бюджету и экономическому развитию сельского поселения (Маслов Е.В.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А.В. Олеш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Ю.В. Зл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ГЛАСОВАН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шением Совета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тарощербиновского сельского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еления Щербиновского района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25.12.2024 № 7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монта улично-дорожной сети Старощербиновског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Щербинов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25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632"/>
        <w:gridCol w:w="246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чередность ремонт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проек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Источник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ирова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монт тротуара по ул. Германа от ул. Красина до ул. Шевченк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монт тротуара по ул. Краснопартизанская от ул. Чехова до ул. Радищев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монт тротуара пер. Воровског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монт тротуара ул. Тельмана от ул. Лермонтова до ул. Краснопартизанск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юджет сельского поселения/ краевые средства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монт тротуара по ул. Чкалова от ул. Краснопартизанская до ул. Краси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монт тротуара по ул. Краснопартизанская от ул. Тельмана до ул. 8 Ма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монт тротуара по ул. Фрунзе от ул. Красина до ул. Шевченк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монт тротуара по ул. Максима Горького от ул. Розы Люксембург до Краснопартизанск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емонт дороги по ул. Мира от ул. Карла Маркса до ул. Чкалов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монт дороги по ул. Пушкина от ул. Красная до ул. Калини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монт дороги переулок Потемки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монт дороги по ул. Красина от ул. Карла Маркса до ул. Максима Горького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монт дороги переулка Воровского от ул. 8 Марта до ул. 3-го интернационала (с водоотведением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монт дороги по ул. Фрунзе от ул. Первомайская до дома 77/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монт остановки ул. Красная (поликлиника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сельского поселения</w:t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чальник отдела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жилищно-коммунального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хозяйства и благоустройства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тарощербиновского 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Щербиновского района                                                                         И.А. Цокур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2:00Z</dcterms:created>
  <dc:creator>Администрация</dc:creator>
  <dc:description/>
  <cp:keywords/>
  <dc:language>en-US</dc:language>
  <cp:lastModifiedBy>Бухгалтер</cp:lastModifiedBy>
  <cp:lastPrinted>2024-12-20T14:58:00Z</cp:lastPrinted>
  <dcterms:modified xsi:type="dcterms:W3CDTF">2024-12-20T12:13:00Z</dcterms:modified>
  <cp:revision>4</cp:revision>
  <dc:subject/>
  <dc:title> </dc:title>
</cp:coreProperties>
</file>