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0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 ЧЕТВЕРТОГО СОЗЫВ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шестьдесят третья СЕСС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4.04.2024</w:t>
        <w:tab/>
        <w:tab/>
        <w:tab/>
        <w:tab/>
        <w:tab/>
        <w:tab/>
        <w:tab/>
        <w:tab/>
        <w:tab/>
        <w:t xml:space="preserve">                № 3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Старощербинов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мо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чно-дорожной се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24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0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Совета Старощербиновского сельского поселения Щербиновского района от 22 декабря 2023 г. № 8 «О создании муниципального дорожного фонда Старощербино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Старощербиновского сельского поселения Щербиновского района на 2024 год» (с изменениями от 02 февраля 2024 г. № 1), учитывая рекомендации заседания Совета Старощербиновского сельского поселения Щербиновского района от 18 апреля 2024 г.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Старощербиновского сельского поселения Щербиновского района, Совет Старощербиновского сельского поселения Щербиновского района          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монта улично-дорожной сети Старощербиновского сельского поселения Щербиновского района (приложение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местить в информационно-телекоммуникационной сети «Интер-нет» на официальном сайте администрации Старощербиновского сельского поселения Щербиновского района (http://starsсherb.ru) в меню сайта «Информация по ремонту улично-дорожной сети», «Планы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ициально опубликовать в периодическом печатном издании «Ин-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решения возложить на постоянную комиссию Совета Старощербиновского сельского поселения Щербиновского района по бюджету и экономическому развитию сельского поселения (Маслов Е.В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арощербиновского сельского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24.04.2024 № 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монта улично-дорожной сети Старощербин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159"/>
        <w:gridCol w:w="194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чередность ремонт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про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сточник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становка светофоров Т-9 в соответствии с требованиями п. 7.3.8 ГОСТ Р 52289-2019 на улично-дорожной сети, прилегающей к территориям детских садов № 6, 8 и 9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орудовать ограничивающими пешеходными ограждениями пешеходные переходы, расположенные вдоль прилегающей территорий детских садов 6, 8 и 9 в соответствии с требованиями п. 8.1.29 ГОСТ Р 52289-20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и дороги по ул. Комсомольская от Чехова до конца улиц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нечетная сторона) по ул. Чехова от ул. Красноармейская до ул. Краснопартизан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по ул. Коммунаров от ул. Краснопартизанская до ул. Красноарме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по ул. Шевченко от дома 66 до ул. Тельма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нечетная сторона) по ул. Победа от ул. Сакко и Ванцетти до ул. Первома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Ямочный ремонт всех дорог с асфальтобетонным покрытие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по ул. Тельмана от ул. Лермонтова до ул. Комсомольская (при условии отбора для предоставления субсидий из краевого бюджета местным бюджета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lang w:eastAsia="ru-RU"/>
              </w:rPr>
            </w:pPr>
            <w:r>
              <w:rPr>
                <w:lang w:eastAsia="ru-RU"/>
              </w:rPr>
              <w:t>бюджет сельского поселения/ краевые средств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ер. Воровского от ул. Свердлова до ул. 8 Мар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Советов от ул. Пионерской до ул. Краснопартизан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Чехова от ул. Степана Разина до ул. Лермонт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Германа от ул. Розы Люксембург до ул. Лермонтова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дороги по ул. Мира от пожарной части до ул. Энгель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 будут выполнены хозяйственным способо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монт тротуара (четная сторона) по ул. Красная от Мемориального комплекса до ул. Первомай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сельского поселения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илищно-коммунального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ербиновского района                                                                         И.А. Цокур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2:00Z</dcterms:created>
  <dc:creator>Администрация</dc:creator>
  <dc:description/>
  <cp:keywords/>
  <dc:language>en-US</dc:language>
  <cp:lastModifiedBy>Бухгалтер</cp:lastModifiedBy>
  <cp:lastPrinted>2024-04-25T08:55:00Z</cp:lastPrinted>
  <dcterms:modified xsi:type="dcterms:W3CDTF">2024-04-25T08:43:00Z</dcterms:modified>
  <cp:revision>4</cp:revision>
  <dc:subject/>
  <dc:title> </dc:title>
</cp:coreProperties>
</file>