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 ЧЕТВЕРТОГО СОЗЫВ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естьдесят седьмая СЕСС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8.2024</w:t>
        <w:tab/>
        <w:tab/>
        <w:tab/>
        <w:tab/>
        <w:tab/>
        <w:tab/>
        <w:tab/>
        <w:tab/>
        <w:tab/>
        <w:t xml:space="preserve">               № 5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Старощербиновск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щербин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от 24 апреля 2024 г.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мон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ой се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на 2024 год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3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Совета Старощербиновского сельского поселения Щербиновского района от 22 декабря 2023 г. № 8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» (с изменениями от 02 февраля 2024 г. № 11, от 04 июля 2024 г. № 5, от 27 августа 2024 г. № 3), учитывая рекомендации заседания Совета Старощербиновского сельского поселения Щербиновского района от 27 августа 2024 г.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Старощербиновского сельского поселения Щербиновского района, Совет Старощербиновского сельского поселения Щербиновского района р е ш и 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решение Совета Старощербиновского сельского поселения Щербиновского района от 24 апреля 2024 г. № 3 «</w:t>
      </w:r>
      <w:r>
        <w:rPr>
          <w:rFonts w:cs="Times New Roman" w:ascii="Times New Roman" w:hAnsi="Times New Roman"/>
          <w:sz w:val="28"/>
          <w:szCs w:val="28"/>
        </w:rPr>
        <w:t>Утвердить План ремонта улично-дорожной сети Старощербиновского сельского поселения Щербиновского района» изложив приложение к нему в новой редакции (приложение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местить в информационно-телекоммуникационной сети «Интер-нет» на официальном сайте администрации Старощербиновского сельского поселения Щербиновского района (http://starsсherb.ru) в меню сайта «Информация по ремонту улично-дорожной сети», «Планы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фициально опубликовать в периодическом печатном издании «Ин-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Старощербиновского сельского поселения Щербиновского района по бюджету и экономическому развитию сельского поселения (Маслов Е.В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В. Олеш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7.08.2024 №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арощербиновского сельского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4 апреля 2024 г. № 3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в редакции решения Совет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арощербиновского сельского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Щербиновского района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7.08.2024 № 5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монта улично-дорожной сети Старощербин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4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159"/>
        <w:gridCol w:w="19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чередность ремон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про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точник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становка светофоров Т-9 в соответствии с требованиями п. 7.3.8 ГОСТ Р 52289-2019 на улично-дорожной сети, прилегающей к территориям детских садов № 6, 8 и 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рудовать ограничивающими пешеходными ограждениями пешеходные переходы, расположенные вдоль прилегающей территорий детских садов 6, 8 и 9 в соответствии с требованиями п. 8.1.29 ГОСТ Р 52289-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четная сторона) и дороги по ул. Комсомольская от Чехова до конца ули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нечетная сторона) по ул. Чехова от ул. Красноармейская до ул. Краснопартизан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четная сторона) по ул. Коммунаров от ул. Краснопартизанская до ул. Красноармей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четная сторона) по ул. Шевченко от дома 66 до ул. 8 Ма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нечетная сторона) по ул. Победа от ул. Сакко и Ванцетти до ул. Первомай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мочный ремонт всех дорог с асфальтобетонным покрыт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ер. Воровского от ул. Свердлова до ул. 8 Ма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о ул. Советов от ул. Пионерской до ул. Краснопартизан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о ул. Чехова от ул. Степана Разина до ул. Лермонт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о ул. Германа от ул. Розы Люксембург до ул. Лермонт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о ул. Мира от пожарной части до ул. Энгель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 будут выполнены хозяйственным способом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по ул. Германа от ул. Розы Люксембург до ул. Первомай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по ул. Коммунаров от ул. Софии Перовской до ул. Краснопартизан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по ул. Краснопартизанская от ул. Радищева до ул. Чех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Старощербиновского сельског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еления Щербиновского района                                                       Ю.В. Зленко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2:00Z</dcterms:created>
  <dc:creator>Администрация</dc:creator>
  <dc:description/>
  <cp:keywords/>
  <dc:language>en-US</dc:language>
  <cp:lastModifiedBy>Бухгалтер</cp:lastModifiedBy>
  <cp:lastPrinted>2024-08-28T09:18:00Z</cp:lastPrinted>
  <dcterms:modified xsi:type="dcterms:W3CDTF">2024-08-28T06:41:00Z</dcterms:modified>
  <cp:revision>4</cp:revision>
  <dc:subject/>
  <dc:title> </dc:title>
</cp:coreProperties>
</file>