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7.08.2024                                                                                                        № 24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4084446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реализации муниципальной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щербиновского сельског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_Hlk174084446"/>
      <w:bookmarkStart w:id="2" w:name="_Hlk17408444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LB" w:bidi="ar-LB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</w:t>
      </w:r>
      <w:r>
        <w:rPr>
          <w:sz w:val="28"/>
          <w:szCs w:val="28"/>
          <w:lang w:eastAsia="ar-LB" w:bidi="ar-LB"/>
        </w:rPr>
        <w:t>Уставом Старощербиновского сельского поселения Щербиновского района, в целях</w:t>
      </w:r>
      <w:r>
        <w:rPr/>
        <w:t xml:space="preserve"> </w:t>
      </w:r>
      <w:r>
        <w:rPr>
          <w:sz w:val="28"/>
          <w:szCs w:val="28"/>
          <w:lang w:eastAsia="ar-LB" w:bidi="ar-LB"/>
        </w:rPr>
        <w:t>обеспечения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п о с т а н о в л я е т: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общественную комиссию по обеспеч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рощербино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ерритории 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б общественной комисси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по обеспе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 (приложение 2).</w:t>
      </w:r>
    </w:p>
    <w:p>
      <w:pPr>
        <w:pStyle w:val="21"/>
        <w:tabs>
          <w:tab w:val="clear" w:pos="708"/>
          <w:tab w:val="left" w:pos="1446" w:leader="none"/>
        </w:tabs>
        <w:spacing w:lineRule="auto" w:line="240"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менить постановление администрации Старощербиновского сельского поселения Щербиновского района от 02 июня 2023 г. № 168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bookmarkStart w:id="3" w:name="_GoBack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</w:t>
        </w:r>
        <w:bookmarkEnd w:id="3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Формирование современной городской 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2"/>
      </w:tblGrid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440" w:hanging="0"/>
              <w:jc w:val="center"/>
              <w:rPr>
                <w:rFonts w:ascii="Calibri" w:hAnsi="Calibri" w:eastAsia="Sylfaen" w:cs="Sylfaen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Sylfaen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ind w:right="440" w:hanging="0"/>
              <w:rPr>
                <w:rFonts w:ascii="Calibri" w:hAnsi="Calibri" w:eastAsia="Sylfaen" w:cs="Sylfae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6"/>
                <w:sz w:val="28"/>
                <w:szCs w:val="28"/>
                <w:lang w:eastAsia="ru-RU"/>
              </w:rPr>
              <w:t>от 27.08.2024 № 242</w:t>
            </w:r>
          </w:p>
        </w:tc>
      </w:tr>
    </w:tbl>
    <w:p>
      <w:pPr>
        <w:pStyle w:val="Normal"/>
        <w:widowControl w:val="false"/>
        <w:suppressAutoHyphens w:val="false"/>
        <w:ind w:left="142" w:right="440" w:hanging="142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 xml:space="preserve">об общественной комиссии по 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обеспечению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 xml:space="preserve">Щербиновского района «Формирование 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 w:val="false"/>
        <w:suppressAutoHyphens w:val="false"/>
        <w:ind w:left="142" w:right="440" w:hanging="142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1. Настоящее Положение об общественной комиссии по </w:t>
      </w:r>
      <w:r>
        <w:rPr>
          <w:rFonts w:eastAsia="Sylfaen"/>
          <w:spacing w:val="-1"/>
          <w:sz w:val="28"/>
          <w:szCs w:val="28"/>
          <w:lang w:eastAsia="ru-RU"/>
        </w:rPr>
        <w:t xml:space="preserve">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далее - Положение) </w:t>
      </w:r>
      <w:r>
        <w:rPr>
          <w:rFonts w:eastAsia="Sylfaen" w:cs="Sylfaen"/>
          <w:spacing w:val="-1"/>
          <w:sz w:val="28"/>
          <w:szCs w:val="28"/>
          <w:lang w:eastAsia="ru-RU"/>
        </w:rPr>
        <w:t>определяет порядок работы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далее - Комисси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Sylfaen"/>
          <w:spacing w:val="-1"/>
          <w:sz w:val="28"/>
          <w:szCs w:val="28"/>
          <w:lang w:eastAsia="ru-RU"/>
        </w:rPr>
        <w:t>Старощербиновского сельского поселения Щербиновского района и настоящим Положением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3. Комиссия создается и упраздняется постановлением администрации Старощербино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4. В сфере своей компетенции Комиссия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1. Рассматривает и оценивает заявки заинтересованных лиц о включении дворовой территории в муниципальную программу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далее – муниципальная программа)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4. Рассматривает и утверждает дизайн-проект благоустройства территории общего пользования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5. Проводит оценку предложений заинтересованных лиц к проекту</w:t>
        <w:br/>
        <w:t>муниципальной программы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6. Контролирует и координирует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5. Состав Комиссии формируется из представителей органов местного самоуправления муниципального образования Щербиновский район и Старощербино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 Председатель Комиссии: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2. 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ascii="Sylfaen" w:hAnsi="Sylfaen" w:eastAsia="Sylfaen" w:cs="Sylfaen"/>
          <w:spacing w:val="-1"/>
          <w:sz w:val="2"/>
          <w:szCs w:val="2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3. Организует и координирует работу Комиссии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4. Осуществляет об</w:t>
      </w:r>
      <w:r>
        <w:rPr>
          <w:rFonts w:eastAsia="Sylfaen"/>
          <w:color w:val="000000"/>
          <w:spacing w:val="-1"/>
          <w:sz w:val="28"/>
          <w:szCs w:val="28"/>
          <w:lang w:eastAsia="ru-RU"/>
        </w:rPr>
        <w:t>щи</w:t>
      </w:r>
      <w:r>
        <w:rPr>
          <w:rFonts w:eastAsia="Sylfaen" w:cs="Sylfaen"/>
          <w:spacing w:val="-1"/>
          <w:sz w:val="28"/>
          <w:szCs w:val="28"/>
          <w:lang w:eastAsia="ru-RU"/>
        </w:rPr>
        <w:t>й контроль за реализацией принятых Комиссией решений и предложени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 Секретарь Комиссии: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3. Ведет, оформляет протоколы заседаний Комисси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10. Заседания Комиссии проводятся в открытой форме.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11. Члены комиссии должны присутствовать на заседаниях лично. Заседания Комиссии считаются правомочным, если на нем присутствуют не менее половины её членов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13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14. Протокол Комиссии не позднее 2 рабочих дней после проведения заседания Комиссии размещается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ylfae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-1"/>
                <w:sz w:val="28"/>
                <w:szCs w:val="28"/>
                <w:lang w:eastAsia="ru-RU"/>
              </w:rPr>
              <w:t>от 27.08.2024 № 24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общественной комиссии по обеспечению реализации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ar-LB" w:bidi="ar-LB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на территории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сельского поселения Щербиновского района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ind w:firstLine="1200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38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лен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аленти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</w:t>
            </w:r>
            <w:r>
              <w:rPr>
                <w:sz w:val="28"/>
                <w:szCs w:val="28"/>
                <w:lang w:eastAsia="ru-RU"/>
              </w:rPr>
              <w:t>лава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редседатель комиссии;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оку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</w:t>
            </w:r>
            <w:r>
              <w:rPr>
                <w:sz w:val="28"/>
                <w:szCs w:val="28"/>
                <w:lang w:eastAsia="ru-RU"/>
              </w:rPr>
              <w:t>ачальник отдела жилищно-коммунального хозяйства и благоустройства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комиссии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но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мм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 отдела </w:t>
            </w:r>
            <w:r>
              <w:rPr>
                <w:sz w:val="28"/>
                <w:szCs w:val="28"/>
                <w:lang w:eastAsia="ru-RU"/>
              </w:rPr>
              <w:t>жилищно-коммунального, хозяйства и благоустройства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ич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Георги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стигне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ведущий специалист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ш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Совета Старощербиновског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й Геннад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начальник отдела архитектуры и градостроительства администрации муниципального образования Щербиновский район (по согласованию)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2:00Z</dcterms:created>
  <dc:creator>1</dc:creator>
  <dc:description/>
  <cp:keywords/>
  <dc:language>en-US</dc:language>
  <cp:lastModifiedBy>Бухгалтер</cp:lastModifiedBy>
  <cp:lastPrinted>2024-08-09T08:25:00Z</cp:lastPrinted>
  <dcterms:modified xsi:type="dcterms:W3CDTF">2024-08-27T05:17:00Z</dcterms:modified>
  <cp:revision>5</cp:revision>
  <dc:subject/>
  <dc:title/>
</cp:coreProperties>
</file>