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ообщить о повреждении или уничтожении пунктов государственной геодезической сети: отвечает краевой Роскадастр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ственники, земельные участки которых расположены в пределах пунктов государственной геодезической сети (ГГС), а также специалисты, выполняющие геодезические и картографические работы, обязаны уведомлять о повреждении или уничтожении пунктов ГГС. Теперь сделать это возможно в публично-правовой компании «Роскадастр». Подробнее о нововведениях рассказывают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 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геодезическая сеть (ГГС) – это совокупность геодезических пунктов, равномерно расположенных по всей территории и закрепленных на местности специальными центрами, обеспечивающими их сохранность и устойчивость в плане и по высоте на длительный период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1 сентября 2024 года </w:t>
      </w:r>
      <w:r>
        <w:rPr>
          <w:rFonts w:cs="Times New Roman" w:ascii="Times New Roman" w:hAnsi="Times New Roman"/>
          <w:sz w:val="28"/>
          <w:szCs w:val="28"/>
        </w:rPr>
        <w:t>вступил в силу приказ Росреест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3.2024 №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/0081/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авливающий новый порядок предоставления информации о состоянии пунктов ГГС. Теперь сообщить о повреждении или уничтожении данных объектов возможно в краевом Роскадастре, выбрав наиболее удобный формат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бумажном носителе посредством почтового отправления по адресу: ул. Сормовская, 3, г. Краснодар, Краснодарский край, 350018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виде электронного документа, направляемого по адресу электронной почты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filial@23.kadastr.ru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 личном обращении в Филиал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Пункты государственной геодезической сети (ГГС) обеспечивают грамотное выполнение межевания земли, строительство зданий, их правильную эксплуатацию и др. Именно поэтому важно своевременно сообщать о любых повреждениях или уничтожении таких объектов. Соответствующие данные направляются в Филиал однократно в течение </w:t>
      </w:r>
      <w:r>
        <w:rPr>
          <w:rFonts w:cs="Times New Roman" w:ascii="Times New Roman" w:hAnsi="Times New Roman"/>
          <w:b/>
          <w:i/>
          <w:sz w:val="28"/>
          <w:szCs w:val="28"/>
        </w:rPr>
        <w:t>15 дней</w:t>
      </w:r>
      <w:r>
        <w:rPr>
          <w:rFonts w:cs="Times New Roman" w:ascii="Times New Roman" w:hAnsi="Times New Roman"/>
          <w:i/>
          <w:sz w:val="28"/>
          <w:szCs w:val="28"/>
        </w:rPr>
        <w:t xml:space="preserve"> со дня обнаружения факта повреждения или уничтожения пунктов ГГС. Ранее эта информация предоставлялась в Росреестр»</w:t>
      </w:r>
      <w:r>
        <w:rPr>
          <w:rFonts w:cs="Times New Roman" w:ascii="Times New Roman" w:hAnsi="Times New Roman"/>
          <w:sz w:val="28"/>
          <w:szCs w:val="28"/>
        </w:rPr>
        <w:t xml:space="preserve">, - поясняет заместитель директора-главный технолог филиала ППК 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>Андрей Власенко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соответствующих сведений, помимо данных об отправителе (ФИО, адрес регистрации по месту жительства и др.), следует указать: </w:t>
      </w:r>
    </w:p>
    <w:p>
      <w:pPr>
        <w:pStyle w:val="Style17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стоянии пункта ГГС;</w:t>
      </w:r>
    </w:p>
    <w:p>
      <w:pPr>
        <w:pStyle w:val="Style17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местоположении пункта и (или) кадастровый номер объекта недвижимости, на котором расположен пункт;</w:t>
      </w:r>
    </w:p>
    <w:p>
      <w:pPr>
        <w:pStyle w:val="Style17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ы повреждения или уничтожения пункта (если они известны)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что к такой информации должны прилагаться фото- и (или) видеоматериалы с местонахождения пункта. Исключение составляют соответствующие объекты воинских частей и организаций Вооруженных сил РФ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, что пункты ГГС находятся под охраной государства. Их повреждение или уничтожение влечет за собой административную ответственность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ть точное расположение пунктов ГГС дистанционно возможно 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м портале пространственных данных</w:t>
        </w:r>
      </w:hyperlink>
      <w:r>
        <w:rPr>
          <w:rFonts w:cs="Times New Roman" w:ascii="Times New Roman" w:hAnsi="Times New Roman"/>
          <w:sz w:val="28"/>
          <w:szCs w:val="28"/>
        </w:rPr>
        <w:t>. Для этого следует обратиться к разделу «Сведения о пунктах ГГС», затем выбрать необходимую территорию. Данные будут представлены в виде списка, а также отмечены на карте сайта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www.consultant.ru/document/cons_doc_LAW_477308/" TargetMode="External"/><Relationship Id="rId5" Type="http://schemas.openxmlformats.org/officeDocument/2006/relationships/hyperlink" Target="mailto:filial@23.kadastr.ru" TargetMode="External"/><Relationship Id="rId6" Type="http://schemas.openxmlformats.org/officeDocument/2006/relationships/hyperlink" Target="https://portal.fppd.cgkipd.ru/main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press23@23.kadastr.ru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12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4-11-06T13:21:00Z</dcterms:modified>
  <cp:revision>19</cp:revision>
  <dc:subject/>
  <dc:title/>
</cp:coreProperties>
</file>