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lang w:eastAsia="ar-SA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06.12.2024                                                                                                        № 431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4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Об установлении Порядка завершения </w:t>
      </w:r>
    </w:p>
    <w:p>
      <w:pPr>
        <w:pStyle w:val="4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ций по исполнению бюджета </w:t>
      </w:r>
    </w:p>
    <w:p>
      <w:pPr>
        <w:pStyle w:val="4"/>
        <w:shd w:fill="auto" w:val="clear"/>
        <w:spacing w:lineRule="auto" w:line="240" w:before="0" w:after="0"/>
        <w:ind w:hanging="0"/>
        <w:rPr/>
      </w:pPr>
      <w:r>
        <w:rPr>
          <w:b/>
          <w:sz w:val="28"/>
          <w:szCs w:val="28"/>
        </w:rPr>
        <w:t xml:space="preserve">Старощербиновского сельского поселения </w:t>
      </w:r>
    </w:p>
    <w:p>
      <w:pPr>
        <w:pStyle w:val="4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в 202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242 Бюджетного кодекса Российской Федерации, руководствуясь Уставом Старощербиновского сельского поселения Щербиновского района п о с т а н о в л я е т: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Порядок завершения операций по исполнению бюджета Старощербиновского сельского поселения Щербиновского района в 2024 году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щербиновского сельского поселения Щербиновского района (Шилова И.А.) настоящее постановление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arsche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в меню сайта «Бюджет», «на 2024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-экономического отдела администрации Старощербиновского сельского поселения Щербиновского района Калмыкову А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щербиновского сельск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                                                        И.А. Шил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  <w:bookmarkStart w:id="0" w:name="Par39"/>
            <w:bookmarkStart w:id="1" w:name="Par39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ЛЕН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м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рощербиновског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6.12.2024 № 43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авершения операций по исполнению бюджет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тарощерби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Щербинов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2024 году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Par48"/>
      <w:bookmarkEnd w:id="2"/>
      <w:r>
        <w:rPr>
          <w:rFonts w:eastAsia="Calibri"/>
          <w:sz w:val="28"/>
          <w:szCs w:val="28"/>
          <w:lang w:eastAsia="en-US"/>
        </w:rPr>
        <w:t xml:space="preserve">1. В соответствии со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ей 242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исполнение бюджета Старощербиновского сельского поселения Щербиновского района (далее – местный бюджет) завершается в части кассовых операций по расходам местного бюджета и источникам финансирования дефицита местного бюджета – в последний рабочий день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целях завершения операций по расходам местного бюджета и источникам финансирования дефицита местного бюджета финансово-экономический отдел администрации Старощербиновского сельского поселения Щербиновского района (далее – финансово-экономический отдел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25 декабря 2024 г. включительно формирует расходные расписания по доведению бюджетных ассигнований и (или) лимитов бюджетных обязательств и (или) предельных объемов финансирования в части средств местного бюджета, источником которых являются межбюджетные трансферты, предоставляемые из федерального бюджета местному бюджету в форме субсидий, субвенций и иных межбюджетных трансфертов, имеющих целевое назнач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 26 декабря 2024 г. включительно, принимает </w:t>
      </w:r>
      <w:bookmarkStart w:id="3" w:name="_Hlk121329866"/>
      <w:r>
        <w:rPr>
          <w:rFonts w:eastAsia="Calibri"/>
          <w:sz w:val="28"/>
          <w:szCs w:val="28"/>
          <w:lang w:eastAsia="en-US"/>
        </w:rPr>
        <w:t>платежные документы и документы, необходимые для осуществления кассовых выплат из местного бюджета в части средств источником которых являются межбюджетные трансферты, предоставляемые из бюджета Краснодарского края местному бюджету в форме субсидий, субвенций и иных межбюджетных трансфертов, имеющих целевое назначение (в том числе, предоставленных на условиях софинансирования)</w:t>
      </w:r>
      <w:bookmarkEnd w:id="3"/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26 декабря 2024 г. включительно принимает платежные документы на совершение платежей по перечислению муниципальным бюджетным учреждениям Старощербиновского сельского поселения Щербиновского района субсидий, предоставленных из местного бюджета в соответствии со статьями 78.1 и 78.2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27 декабря 2024 г. включительно, принимает платежные документы и документы, необходимые для осуществления кассовых выплат, источником которых являются средства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бюджетных обязательств (заключение с поставщиками товаров, исполнителями работ, услуг контрактов (договоров) в соответствии с законодательством Российской Федерации, подлежащих оплате за счет средств местного бюджета на 2024 год не допускается после 27 декабря 2024 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1 января 2025 г. документы на изменение лимитов бюджетных обязательств (бюджетных ассигнований) и предельных объемов финансирования расходов завершенного финансового 2024 года не предоставля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лучатели средств местного бюджета, администраторы источников финансирования дефицита местного бюджета обеспечивают представление в финансово-экономический отде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26 декабря 2024 г. (включительно) платежных документов и документов, необходимых для осуществления кассовых выплат из местного бюджета в части средств источником которых являются межбюджетные трансферты, предоставляемые из бюджета Краснодарского края местному бюджету в форме субсидий, субвенций и иных межбюджетных трансфертов, имеющих целевое назначение ( в том числе, предоставленных на условиях софинансировани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27 декабря 2024 г. (включительно), платежных документов на совершение платежей по перечислению муниципальным бюджетным учреждениям Старощербиновского сельского поселения Щербиновского района субсидий, предоставленных из местного бюджета в соответствии со статьями 78.1 и 78.2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10.00 часов 28 декабря 2024 г. платежных документов и документов, необходимых для осуществления кассовых выплат, источником которых являются средства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я из местного бюджета с лицевых счетов получателей средств местного бюджета и администраторов источников финансирования дефицита местного бюджета, осуществляются в установленном порядке на основании предоставленных платежных документов до 16.00 часов 28 декабря 2024 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Муниципальные бюджетные учреждения Старощербиновского сельского поселения Щербиновского района, которым предоставлены субсидии в соответствии со статьями 78.1 и 78.2 Бюджетного кодекса Российской Федерации при наличии остатков, указанных субсидий обеспечивают их возврат в местный бюджет не позднее 28 декабря 2024 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Финансово-экономический отде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своевременное уточнение невыясненных поступлений, поступивших счет местного бюджета, открытый в органе Федерального казначейства в соответствии с графико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овершения операций в конце 2024 года - начале 2025 года (приложение к письму Казначейства России от 27 ноября 2024 г.                             № 07-04-05/03-34988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троль за возвратом в местный бюджет в срок до            28 декабря 2024 г., включительно неиспользованных остатков средств субсидий, предоставленных в соответствии со статьями 78.1 и 78.2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имает меры по погашению </w:t>
      </w:r>
      <w:bookmarkStart w:id="4" w:name="_Hlk121332154"/>
      <w:r>
        <w:rPr>
          <w:rFonts w:eastAsia="Calibri"/>
          <w:sz w:val="28"/>
          <w:szCs w:val="28"/>
          <w:lang w:eastAsia="en-US"/>
        </w:rPr>
        <w:t xml:space="preserve">кредиторской задолженности </w:t>
      </w:r>
      <w:bookmarkEnd w:id="4"/>
      <w:r>
        <w:rPr>
          <w:rFonts w:eastAsia="Calibri"/>
          <w:sz w:val="28"/>
          <w:szCs w:val="28"/>
          <w:lang w:eastAsia="en-US"/>
        </w:rPr>
        <w:t>текущего финансового года и по недопущению необоснованной кредиторской задолженности по состоянию на 1 января 2025 г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меры по недопущению необоснованной дебиторской задолженности по состоянию на 1 января 2025 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а администраци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щербинов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                                                                    А.С. Калмык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20" w:after="240"/>
      <w:ind w:hanging="21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rshcerb.ru/" TargetMode="External"/><Relationship Id="rId4" Type="http://schemas.openxmlformats.org/officeDocument/2006/relationships/hyperlink" Target="consultantplus://offline/ref=FEFF19213AA9B6D4E9A576F0748C79213CDE118A937651EC0B64459D8D0B7595CEF263565FC2j7U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4:00Z</dcterms:created>
  <dc:creator>Администрация</dc:creator>
  <dc:description/>
  <cp:keywords/>
  <dc:language>en-US</dc:language>
  <cp:lastModifiedBy>Бухгалтер</cp:lastModifiedBy>
  <cp:lastPrinted>2024-12-06T11:27:00Z</cp:lastPrinted>
  <dcterms:modified xsi:type="dcterms:W3CDTF">2024-12-06T08:35:00Z</dcterms:modified>
  <cp:revision>6</cp:revision>
  <dc:subject/>
  <dc:title> </dc:title>
</cp:coreProperties>
</file>