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12 июля 2024 г. № 202 «Об утверждени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контрольных значений показателей 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деятельности муниципальных учреждений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культуры и кинематографи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Щербиновского района для установления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имулирующих выплат директорам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на 2024 год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2 июля 2024 г. № 202 «Об утверждении контрольных значений показателей деятельности муниципальных учрежден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 и кинематографии Старощербиновского сельского поселения Щербиновского района для установления стимулирующих выплат директорам на 2024 год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2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4-12-12T11:12:00Z</dcterms:modified>
  <cp:revision>2</cp:revision>
  <dc:subject/>
  <dc:title>МУНИЦИПАЛЬНОЕ ОБРАЗОВАНИЕ</dc:title>
</cp:coreProperties>
</file>