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24 № 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бщего отдел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ой И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Об установлении Порядка выдачи разрешения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и осуществления пересадки зеленых насаждений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на территории Старощербиновского сельского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поселения Щербиновского района»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б установлении Порядка выдачи разрешения и осуществления пересадки зеленых насаждений на территории Старощербиновского сельского поселения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03.12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В. Рес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48:00Z</dcterms:created>
  <dc:creator>Начальник</dc:creator>
  <dc:description/>
  <cp:keywords/>
  <dc:language>en-US</dc:language>
  <cp:lastModifiedBy>Бухгалтер</cp:lastModifiedBy>
  <cp:lastPrinted>2024-12-12T13:51:00Z</cp:lastPrinted>
  <dcterms:modified xsi:type="dcterms:W3CDTF">2024-12-12T10:52:00Z</dcterms:modified>
  <cp:revision>4</cp:revision>
  <dc:subject/>
  <dc:title>МУНИЦИПАЛЬНОЕ ОБРАЗОВАНИЕ</dc:title>
</cp:coreProperties>
</file>