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4 №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нко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от 14 октября 2019 г. № 353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 «Молодежь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тарощербиновского сельского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поселения 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2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48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2-04T04:48:00Z</dcterms:modified>
  <cp:revision>3</cp:revision>
  <dc:subject/>
  <dc:title>МУНИЦИПАЛЬНОЕ ОБРАЗОВАНИЕ</dc:title>
</cp:coreProperties>
</file>