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 №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51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Щербиновского района «Развитие физической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культуры и спорта в Старощербиновском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м поселении 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2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7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3T12:59:00Z</dcterms:modified>
  <cp:revision>3</cp:revision>
  <dc:subject/>
  <dc:title>МУНИЦИПАЛЬНОЕ ОБРАЗОВАНИЕ</dc:title>
</cp:coreProperties>
</file>