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4 № 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от 14 октября 2019 г. № 358 «Об утверждении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Развитие культуры и кинематографии в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м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2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0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2-03T10:41:00Z</dcterms:modified>
  <cp:revision>3</cp:revision>
  <dc:subject/>
  <dc:title>МУНИЦИПАЛЬНОЕ ОБРАЗОВАНИЕ</dc:title>
</cp:coreProperties>
</file>