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4 № 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б утверждении Порядк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взаимодействия администрации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Щербиновского района, подведомственных ей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муниципальных учреждений с организаторами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добровольческой (волонтерской) деятельности,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добровольческими (волонтерским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организац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б утверждении Порядка взаимодействия администрации Старощербиновского сельского поселения Щербиновского района,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25.11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9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2-03T10:30:00Z</dcterms:modified>
  <cp:revision>3</cp:revision>
  <dc:subject/>
  <dc:title>МУНИЦИПАЛЬНОЕ ОБРАЗОВАНИЕ</dc:title>
</cp:coreProperties>
</file>