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4 №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14 октября 2019 г. № 347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программы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Развитие дорожного хозяйств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в Старощербиновском сельском поселен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9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3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2T11:24:00Z</dcterms:modified>
  <cp:revision>3</cp:revision>
  <dc:subject/>
  <dc:title>МУНИЦИПАЛЬНОЕ ОБРАЗОВАНИЕ</dc:title>
</cp:coreProperties>
</file>