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24 № 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уру И.А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О внесении изменений в постановление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от 27 марта 2018 г. № 61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«Об утверждении муниципальной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программы Старощербиновского сельского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Формирование современной городской среды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 xml:space="preserve">на территории Старощербиновского 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сельского поселения Щербиновского района»</w:t>
      </w:r>
    </w:p>
    <w:p>
      <w:pPr>
        <w:pStyle w:val="Normal"/>
        <w:autoSpaceDE w:val="false"/>
        <w:jc w:val="center"/>
        <w:rPr>
          <w:rFonts w:eastAsia="Sylfaen"/>
          <w:b/>
          <w:b/>
          <w:spacing w:val="6"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27.11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0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1-28T14:01:00Z</dcterms:modified>
  <cp:revision>5</cp:revision>
  <dc:subject/>
  <dc:title>МУНИЦИПАЛЬНОЕ ОБРАЗОВАНИЕ</dc:title>
</cp:coreProperties>
</file>