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4 №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схем размещения нестационарных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торговых объектов на территор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схем размещения нестационарных торговых объектов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5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1-13T13:44:00Z</dcterms:modified>
  <cp:revision>4</cp:revision>
  <dc:subject/>
  <dc:title>МУНИЦИПАЛЬНОЕ ОБРАЗОВАНИЕ</dc:title>
</cp:coreProperties>
</file>