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24 №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в рам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ом транспорте, городск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емном электрическом транспорт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в дорожном хозяйстве в границ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5 год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1.11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0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1-08T11:31:00Z</dcterms:modified>
  <cp:revision>3</cp:revision>
  <dc:subject/>
  <dc:title>МУНИЦИПАЛЬНОЕ ОБРАЗОВАНИЕ</dc:title>
</cp:coreProperties>
</file>