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24 №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ля 2014 г. № 26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молодежного Совета при гла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5 июля 2014 г. № 262 «Об образовании молодежного Совета при главе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15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0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0-23T09:51:00Z</dcterms:modified>
  <cp:revision>3</cp:revision>
  <dc:subject/>
  <dc:title>МУНИЦИПАЛЬНОЕ ОБРАЗОВАНИЕ</dc:title>
</cp:coreProperties>
</file>