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24 № 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вгуста 2024 г. № 24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общественн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реализац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Старощербиновского сельск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еления Щербиновского района «Форм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й городской среды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27 августа 2024 г. № 242 «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14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0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0-22T06:52:00Z</dcterms:modified>
  <cp:revision>4</cp:revision>
  <dc:subject/>
  <dc:title>МУНИЦИПАЛЬНОЕ ОБРАЗОВАНИЕ</dc:title>
</cp:coreProperties>
</file>