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4 № 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августа 2016 г. № 29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эвакуационной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01 августа 2016 г. № 294 «О создании эвакуационной комиссии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1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9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22T05:29:00Z</dcterms:modified>
  <cp:revision>3</cp:revision>
  <dc:subject/>
  <dc:title>МУНИЦИПАЛЬНОЕ ОБРАЗОВАНИЕ</dc:title>
</cp:coreProperties>
</file>