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24 № 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аро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вгуста 2015 г. № 425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рове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и муниципальных служащи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21 августа 2015 г. № 425 «Об утверждении Положения о проведении аттестации муниципальных служащих в администрац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8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1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0-17T06:43:00Z</dcterms:modified>
  <cp:revision>3</cp:revision>
  <dc:subject/>
  <dc:title>МУНИЦИПАЛЬНОЕ ОБРАЗОВАНИЕ</dc:title>
</cp:coreProperties>
</file>