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№ 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становлении Порядк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рганизации парковок (парковочных мест)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для легковых такси в местах повышенного спроса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на перевозки пассажиров и багажа, 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предоставление мест для стоянки легкового такс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на парковках общего пользования,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рганизация при перевозках легковым такси посадк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и (или) высадки пассажиров, в том числе пассажиров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из числа инвалидов, на участках улично-дорожной сети, 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расположенных в зонах жилой застройки, у автостанции,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объектов культуры, медицинских организаций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и других объектов, расположенных на территори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6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23T11:12:00Z</dcterms:modified>
  <cp:revision>6</cp:revision>
  <dc:subject/>
  <dc:title>МУНИЦИПАЛЬНОЕ ОБРАЗОВАНИЕ</dc:title>
</cp:coreProperties>
</file>