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№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от 10 апреля 2019 г. № 103 «Об утвержден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администрацией Старощербиновского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ой услуги «Предоста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выписки из реестра муниципального имуществ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1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4-12-26T05:20:00Z</dcterms:modified>
  <cp:revision>4</cp:revision>
  <dc:subject/>
  <dc:title>МУНИЦИПАЛЬНОЕ ОБРАЗОВАНИЕ</dc:title>
</cp:coreProperties>
</file>