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4 № 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ченко А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поселения Щербиновского района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от 08 мая 2019 г. № 129 «Об утверждении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 xml:space="preserve">администрацией Старощербиновского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муниципальной услуги «Заключение нового договор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ренды земельного участка без проведения торгов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08 мая 2019 г. № 129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                                       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3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9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4-12-20T05:30:00Z</dcterms:modified>
  <cp:revision>3</cp:revision>
  <dc:subject/>
  <dc:title>МУНИЦИПАЛЬНОЕ ОБРАЗОВАНИЕ</dc:title>
</cp:coreProperties>
</file>