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 14 октября 2019 г. № 3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«Календарь праздн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, юбилейных и памятных д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изменения, вносимые в</w:t>
      </w:r>
      <w:r>
        <w:rPr>
          <w:sz w:val="28"/>
          <w:szCs w:val="28"/>
        </w:rPr>
        <w:t xml:space="preserve"> постановление администрации Старощербиновского сельского поселения Щербиновского района от                                    14 октября 2019 г. № 350 «</w:t>
      </w:r>
      <w:r>
        <w:rPr>
          <w:sz w:val="28"/>
          <w:szCs w:val="28"/>
          <w:lang w:eastAsia="ru-RU"/>
        </w:rPr>
        <w:t xml:space="preserve">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</w:rPr>
        <w:t>Календарь праздничных мероприятий, юбилейных и памятных дат Старощербиновского сельского поселения Щербиновского района» (с изменениями от 23 октября 2024 г.                № 343)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3 октября 2024 г. № 343 «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  <w:lang w:eastAsia="ru-RU"/>
        </w:rPr>
        <w:t>«Календарь праздничных мероприятий, юбилейных и памятных дат Старощербинов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 xml:space="preserve">вступает в силу на следующий день после его официального опубликования и распространяется на правоотношения, возникшие с   1 января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14 октября 2019 г. № 350 «Об утвержд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 октября 2019 г. № 350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__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Старощербиновском сельском поселении Щербиновского района (далее - сельское поселение) найдется не мало людей, чей героический подвиг, профессиональный и жизненный опыт способен оказать важную помощь в повседневной жизни настоящему и будущему поколению сельского поселения и не только. Данная категория людей является кладезем, в котором сконцентрирована мудрость предшествующих покол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ями этой категории людей являются ветераны Великой Отечественной войны, труженики тыла и почетные жители станицы Старощербиновской, внесшие большой вклад в экономическое, социальное и духовное развитие сельского поселения, снискавшие широкую известность и уважение жителей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роблемой при реализации мероприятий муниципальной программы является естественная, непрогнозируемая убыль вышеуказанной категории людей в силу преклонного возрас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направлена для реализации мероприятий по чествованию от имени органов местного самоуправления сельского поселения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. Разработка и принятие муниципальной программы позволит обеспечить реализацию мероприятий, имеющих общественное значение, способствующих духовному и нравственному развитию настоящего и будущего поколения сельского поселения формирование уважительного отношения к трудовым и военным подвигам старшего поколения, укрепление культурных и исторических традиц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Цели, задачи и целевые показатели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ь муниципальной программы -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муниципальной программы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дравление к праздничным датам членов семей участнико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</w:t>
      </w:r>
      <w:r>
        <w:rPr>
          <w:bCs/>
          <w:sz w:val="28"/>
          <w:szCs w:val="28"/>
          <w:lang w:eastAsia="ru-RU"/>
        </w:rPr>
        <w:t xml:space="preserve">, задачи и целевые показатели </w:t>
      </w:r>
      <w:r>
        <w:rPr>
          <w:sz w:val="28"/>
          <w:szCs w:val="28"/>
          <w:lang w:eastAsia="ru-RU"/>
        </w:rPr>
        <w:t>приводятся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0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Квтп.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втп.Охв -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охваченных мероприятиям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чествования ветеранов Великой Отечественной войны, тружеников тыла и почетных жителей станицы Старощербиновской на календарный год и по фактически произведенным расходам на данные мероприят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согласно списку (перечню) чествования ветеранов Великой Отечественной войны, тружеников тыла и почетных жителей станицы Старощербиновской на календарн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К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хв - количество </w:t>
      </w:r>
      <w:r>
        <w:rPr>
          <w:sz w:val="28"/>
          <w:szCs w:val="28"/>
          <w:lang w:eastAsia="ru-RU"/>
        </w:rPr>
        <w:t>ветеранов Великой Отечественной войны и тружеников тыла, охваченных мероприятиями, посвященными празднованию Победы в Великой Отечественной войне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по факту проведения мероприятий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, проживающих на территории Старощербиновского сельского поселения Щербиновского района согласно, списка (перечн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й показатель «Поздравление к праздничным датам членов семей участников специальной военной операции» определяется по фактическим расходам в отчетном периоде согласно списку поздравле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3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4. Этапы реализации муниципальной программы, не установл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муниципальной программы приведен в приложении 3 к муниципальной программе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</w:t>
      </w:r>
      <w:r>
        <w:rPr>
          <w:sz w:val="28"/>
          <w:szCs w:val="28"/>
          <w:lang w:eastAsia="ru-RU"/>
        </w:rPr>
        <w:t>678600</w:t>
      </w:r>
      <w:r>
        <w:rPr>
          <w:sz w:val="28"/>
          <w:szCs w:val="20"/>
        </w:rPr>
        <w:t xml:space="preserve"> (шестьсот семьдесят восемь тысяч шестьсот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 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оздравление к праздничным датам членов семей участников специальной военной оп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             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амятных дат Старощерб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7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бюджета Старощербиновского сельского поселения Щербиновского района </w:t>
            </w:r>
            <w:r>
              <w:rPr>
                <w:color w:val="000000"/>
                <w:sz w:val="28"/>
                <w:szCs w:val="28"/>
              </w:rPr>
              <w:t>6786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83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3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83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49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37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80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1080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- 108000 рубле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я Старощербиновского сельского поселения Щербиновского район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 и памятных 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71"/>
        <w:gridCol w:w="1559"/>
        <w:gridCol w:w="1276"/>
        <w:gridCol w:w="1134"/>
        <w:gridCol w:w="1134"/>
        <w:gridCol w:w="1134"/>
        <w:gridCol w:w="1276"/>
        <w:gridCol w:w="1134"/>
        <w:gridCol w:w="1276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И.А. Ши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амятных да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Старо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991"/>
        <w:gridCol w:w="993"/>
        <w:gridCol w:w="851"/>
        <w:gridCol w:w="850"/>
        <w:gridCol w:w="851"/>
        <w:gridCol w:w="850"/>
        <w:gridCol w:w="993"/>
        <w:gridCol w:w="992"/>
        <w:gridCol w:w="992"/>
        <w:gridCol w:w="851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18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9" w:leader="none"/>
              </w:tabs>
              <w:autoSpaceDE w:val="false"/>
              <w:ind w:right="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здравлений органами местного самоуправления ветеранов Великой Отечественной войны, тружеников тыла и почетных жителей станица Старощербиновско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я с днем рождения и юбилейными датами ветеранов Великой Отечественной войны, тружеников тыла и почетных жителей станица Старощербиновской, проживающих на территории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дней памяти умерших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ов войн (боевых действий) военнослужащих (граждан, призванных на военные сборы), погибших в период прохождения военной службы (военных сборов) или умерших в этот период в результате увечья (ранения, травмы, конту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урных венков, цветов к датам смерти и памяти умерш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етеранов Великой Отечественной войны, тружеников тыла, проживающих на территории Старощербиновского сельского поселения, приуроченное ко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оздравления ветеранов Великой Отечественной войны, тружеников тыла, оказание уважительного отношения к подвигу старшего поколения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2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5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                                                                      И.А. Ши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Bayker</dc:creator>
  <dc:description/>
  <cp:keywords/>
  <dc:language>en-US</dc:language>
  <cp:lastModifiedBy>Бухгалтер</cp:lastModifiedBy>
  <cp:lastPrinted>2024-12-03T08:59:00Z</cp:lastPrinted>
  <dcterms:modified xsi:type="dcterms:W3CDTF">2024-12-03T06:07:00Z</dcterms:modified>
  <cp:revision>4</cp:revision>
  <dc:subject/>
  <dc:title>Проект постановления</dc:title>
</cp:coreProperties>
</file>