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т 14 октября 2019 г. № 35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«Календарь праздн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, юбилейных и памятных д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       14 октября 2019 г. № 346</w:t>
      </w:r>
      <w:r>
        <w:rPr>
          <w:spacing w:val="-6"/>
          <w:sz w:val="28"/>
          <w:szCs w:val="28"/>
        </w:rPr>
        <w:t>)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изменения, вносимые в</w:t>
      </w:r>
      <w:r>
        <w:rPr>
          <w:sz w:val="28"/>
          <w:szCs w:val="28"/>
        </w:rPr>
        <w:t xml:space="preserve"> постановление администрации Старощербиновского сельского поселения Щербиновского района от                                    14 октября 2019 г. № 350 «</w:t>
      </w:r>
      <w:r>
        <w:rPr>
          <w:sz w:val="28"/>
          <w:szCs w:val="28"/>
          <w:lang w:eastAsia="ru-RU"/>
        </w:rPr>
        <w:t xml:space="preserve">Об утверждении муниципальной программы Старощербиновского сельского поселения Щербиновского района </w:t>
      </w:r>
      <w:r>
        <w:rPr>
          <w:sz w:val="28"/>
          <w:szCs w:val="28"/>
        </w:rPr>
        <w:t>Календарь праздничных мероприятий, юбилейных и памятных дат Старощербиновского сельского поселения Щербиновского района» (с изменениями от 23 октября 2024 г.                № 343)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3 октября 2024 г. № 343 «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</w:t>
      </w:r>
      <w:r>
        <w:rPr>
          <w:sz w:val="28"/>
          <w:szCs w:val="28"/>
          <w:lang w:eastAsia="ru-RU"/>
        </w:rPr>
        <w:t>«Календарь праздничных мероприятий, юбилейных и памятных дат Старощербинов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bCs/>
          <w:sz w:val="28"/>
          <w:szCs w:val="28"/>
        </w:rPr>
        <w:t xml:space="preserve">вступает в силу на следующий день после его официального опубликования и распространяется на правоотношения, возникшие с   1 января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тарощербиновского сельского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 Ю.В. Зл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от 18.12.2024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14 октября 2019 г. № 350 «Об утвержд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ндарь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билейных и памятных дат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 октября 2019 г. № 350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highlight w:val="yellow"/>
                <w:lang w:eastAsia="ru-RU"/>
              </w:rPr>
              <w:t>от 18.12.2024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ендарь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билейных и памятных дат Старощербин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блемы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Старощербиновском сельском поселении Щербиновского района (далее - сельское поселение) найдется не мало людей, чей героический подвиг, профессиональный и жизненный опыт способен оказать важную помощь в повседневной жизни настоящему и будущему поколению сельского поселения и не только. Данная категория людей является кладезем, в котором сконцентрирована мудрость предшествующих покол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ителями этой категории людей являются ветераны Великой Отечественной войны, труженики тыла и почетные жители станицы Старощербиновской, внесшие большой вклад в экономическое, социальное и духовное развитие сельского поселения, снискавшие широкую известность и уважение жителей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проблемой при реализации мероприятий муниципальной программы является естественная, непрогнозируемая убыль вышеуказанной категории людей в силу преклонного возрас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направлена для реализации мероприятий по чествованию от имени органов местного самоуправления сельского поселения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. Разработка и принятие муниципальной программы позволит обеспечить реализацию мероприятий, имеющих общественное значение, способствующих духовному и нравственному развитию настоящего и будущего поколения сельского поселения формирование уважительного отношения к трудовым и военным подвигам старшего поколения, укрепление культурных и исторических традиц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Цели, задачи и целевые показатели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ь муниципальной программы -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муниципальной программы: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;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дравление к праздничным датам членов семей участников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ли</w:t>
      </w:r>
      <w:r>
        <w:rPr>
          <w:bCs/>
          <w:sz w:val="28"/>
          <w:szCs w:val="28"/>
          <w:lang w:eastAsia="ru-RU"/>
        </w:rPr>
        <w:t xml:space="preserve">, задачи и целевые показатели </w:t>
      </w:r>
      <w:r>
        <w:rPr>
          <w:sz w:val="28"/>
          <w:szCs w:val="28"/>
          <w:lang w:eastAsia="ru-RU"/>
        </w:rPr>
        <w:t>приводятся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евой показатель </w:t>
      </w:r>
      <w:r>
        <w:rPr>
          <w:sz w:val="28"/>
          <w:szCs w:val="20"/>
        </w:rPr>
        <w:t>«</w:t>
      </w:r>
      <w:r>
        <w:rPr>
          <w:sz w:val="28"/>
          <w:szCs w:val="28"/>
          <w:lang w:eastAsia="ru-RU"/>
        </w:rPr>
        <w:t>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u w:val="single"/>
        </w:rPr>
        <w:t>Квтп.Охв</w:t>
      </w:r>
      <w:r>
        <w:rPr>
          <w:sz w:val="28"/>
          <w:szCs w:val="20"/>
        </w:rPr>
        <w:t xml:space="preserve"> х 100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ОКвтп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Квтп.Охв -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 и почетных жителей станицы Старощербиновской охваченных мероприятиям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ru-RU"/>
        </w:rPr>
        <w:t>учет ведется координатором муниципальной программы на основании списка (перечня) чествования ветеранов Великой Отечественной войны, тружеников тыла и почетных жителей станицы Старощербиновской на календарный год и по фактически произведенным расходам на данные мероприяти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Квтп - общее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 и почетных жителей станицы Старощербиновской согласно списку (перечню) чествования ветеранов Великой Отечественной войны, тружеников тыла и почетных жителей станицы Старощербиновской на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евой показатель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оля ветеранов Великой Отечественной войны, тружеников тыла станицы Старощербиновской, охваченных мероприятиями посвященных празднованию Победы в Великой Отечественной войне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u w:val="single"/>
        </w:rPr>
        <w:t>КОхв</w:t>
      </w:r>
      <w:r>
        <w:rPr>
          <w:sz w:val="28"/>
          <w:szCs w:val="20"/>
        </w:rPr>
        <w:t xml:space="preserve"> х 100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Квтп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КОхв - количество </w:t>
      </w:r>
      <w:r>
        <w:rPr>
          <w:sz w:val="28"/>
          <w:szCs w:val="28"/>
          <w:lang w:eastAsia="ru-RU"/>
        </w:rPr>
        <w:t>ветеранов Великой Отечественной войны и тружеников тыла, охваченных мероприятиями, посвященными празднованию Победы в Великой Отечественной войне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ru-RU"/>
        </w:rPr>
        <w:t>учет ведется координатором муниципальной программы на основании списка (перечня) по факту проведения мероприятий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Квтп - общее количество </w:t>
      </w:r>
      <w:r>
        <w:rPr>
          <w:sz w:val="28"/>
          <w:szCs w:val="28"/>
          <w:lang w:eastAsia="ru-RU"/>
        </w:rPr>
        <w:t>ветеранов Великой Отечественной войны, тружеников тыла, проживающих на территории Старощербиновского сельского поселения Щербиновского района согласно, списка (перечн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й показатель «Поздравление к праздничным датам членов семей участников специальной военной операции» определяется по фактическим расходам в отчетном периоде согласно списку поздравле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3. Срок реализации муниципальной программы: 2020 - 2027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4. Этапы реализации муниципальной программы, не установл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Перечень и краткое описание подпрограмм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1 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eastAsia="ru-RU"/>
        </w:rPr>
        <w:t>Перечень основных мероприятий муниципальной программы приведен в приложении 3 к муниципальной программе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>661800</w:t>
      </w:r>
      <w:r>
        <w:rPr>
          <w:sz w:val="28"/>
          <w:szCs w:val="20"/>
        </w:rPr>
        <w:t xml:space="preserve"> (шестьсот шестьдесят одна тысяча восемьсот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 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оздравление к праздничным датам членов семей участников специальной военной оп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             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И.А. Ши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тарощербин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алендарь праздничных мероприятий, юбилей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амятных дат Старощерби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7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Старощербиновского сельского поселения Щербиновского района </w:t>
            </w:r>
            <w:r>
              <w:rPr>
                <w:color w:val="000000"/>
                <w:sz w:val="28"/>
                <w:szCs w:val="28"/>
              </w:rPr>
              <w:t>6618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83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3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83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49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069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80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1080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- 108000 рублей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я Старощербиновского сельского поселения Щербиновского район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И.А. Шилов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ы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ендарь праздничных мероприятий, юбилейных и памятных д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71"/>
        <w:gridCol w:w="1559"/>
        <w:gridCol w:w="1276"/>
        <w:gridCol w:w="1134"/>
        <w:gridCol w:w="1134"/>
        <w:gridCol w:w="1134"/>
        <w:gridCol w:w="1276"/>
        <w:gridCol w:w="1134"/>
        <w:gridCol w:w="1276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доля ветеранов Великой Отечественной войны, тружеников тыла и почетных жителей станицы Старощербиновской, охваченных мероприятиям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доля ветеранов Великой Отечественной войны, тружеников тыла станицы Старощербиновской, охваченных мероприятиями посвященных празднован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поздравление к праздничным датам членов семей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И.А. Шил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лендарь празднич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й, юбилейны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амятных да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 Старощер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991"/>
        <w:gridCol w:w="993"/>
        <w:gridCol w:w="851"/>
        <w:gridCol w:w="850"/>
        <w:gridCol w:w="851"/>
        <w:gridCol w:w="850"/>
        <w:gridCol w:w="993"/>
        <w:gridCol w:w="992"/>
        <w:gridCol w:w="992"/>
        <w:gridCol w:w="851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  <w:tab w:val="left" w:pos="318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9" w:leader="none"/>
              </w:tabs>
              <w:autoSpaceDE w:val="false"/>
              <w:ind w:right="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  <w:tab w:val="left" w:pos="304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обеспечение прав граждан сельского поселения на формирование уважительного отношения к трудовым и военным подвигам старшего поколения, увековечивание памяти погибших, укрепление культурных и исторических тради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роведение мероприятий по чествованию ветеранов Великой Отечественной войны, тружеников тыла и почетных жителей станицы Старощербиновской приуроченному к датам дней рождений (юбилеев) и дней памяти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1 «Чествование ветеранов Великой Отечественной войны, тружеников тыла и почетных жителей станицы Старощербиновской, приуроченное к датам дней рождений (юбилеев) и дней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здравлений органами местного самоуправления ветеранов Великой Отечественной войны, тружеников тыла и почетных жителей станица Старощербиновско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я с днем рождения и юбилейными датами ветеранов Великой Отечественной войны, тружеников тыла и почетных жителей станица Старощербиновской, проживающих на территории Старощербино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дней памяти умерших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ов войн (боевых действий) военнослужащих (граждан, призванных на военные сборы), погибших в период прохождения военной службы (военных сборов) или умерших в этот период в результате увечья (ранения, травмы, конту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раурных венков, цветов к датам смерти и памяти умерш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ветеранов Великой Отечественной войны, тружеников тыла, проживающих на территории Старощербиновского сельского поселения, приуроченное ко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оздравления ветеранов Великой Отечественной войны, тружеников тыла, оказание уважительного отношения к подвигу старшего поколения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2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к праздничным датам членов семей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дравление к праздничным датам членов семей участников специальной военной оп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5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                                                                      И.А. Ши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Bayker</dc:creator>
  <dc:description/>
  <cp:keywords/>
  <dc:language>en-US</dc:language>
  <cp:lastModifiedBy>Приемная</cp:lastModifiedBy>
  <cp:lastPrinted>2024-12-03T08:59:00Z</cp:lastPrinted>
  <dcterms:modified xsi:type="dcterms:W3CDTF">2024-12-09T13:08:00Z</dcterms:modified>
  <cp:revision>8</cp:revision>
  <dc:subject/>
  <dc:title>Проект постановления</dc:title>
</cp:coreProperties>
</file>