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щербинов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14 г. № 34 «Об оплате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администрации Старощербин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, не являющиеся</w:t>
      </w:r>
    </w:p>
    <w:p>
      <w:pPr>
        <w:pStyle w:val="ConsPlusNormal"/>
        <w:widowControl/>
        <w:tabs>
          <w:tab w:val="clear" w:pos="708"/>
          <w:tab w:val="left" w:pos="1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и муниципальной службы»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; постановлением Губернатора Краснодарского края от 18 апреля 2024 г.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; решением Совета Старощербиновского сельского поселения Щербиновского района от 22 декабря 2023 г. № 9 «О бюджете Старощербиновского сельского поселения Щербиновского района на 2024 год», руководствуясь Уставом Старощербиновского сельского поселения Щербиновского района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с изменениями от 26 декабря 2022 г. № 419, от         09 июля 2024 г. № 195)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в приложение 1 к нему в новой редакции (приложение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в приложение 2 к нему в новой редакции (приложение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Старощербиновского сельского поселения Щербин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26 декабря 2022 г. № 419 «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09 июля 2024 г. № 195 «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Старощербиновского сельского поселения Щербиновского района на соответствующий год на обеспечение деятельности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tarscherb.ru) в</w:t>
        </w:r>
      </w:hyperlink>
      <w:r>
        <w:rPr>
          <w:sz w:val="28"/>
          <w:szCs w:val="28"/>
        </w:rPr>
        <w:t xml:space="preserve">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bookmarkStart w:id="0" w:name="sub_102"/>
      <w:r>
        <w:rPr>
          <w:sz w:val="28"/>
          <w:szCs w:val="28"/>
        </w:rPr>
        <w:t xml:space="preserve"> Контроль за выполнением настоящего постановления </w:t>
      </w:r>
      <w:bookmarkEnd w:id="0"/>
      <w:r>
        <w:rPr>
          <w:sz w:val="28"/>
          <w:szCs w:val="28"/>
        </w:rPr>
        <w:t>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 и распространяется на правоотношения с 1 октября 202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щерби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  <w:tab/>
        <w:tab/>
        <w:tab/>
        <w:tab/>
        <w:tab/>
        <w:tab/>
        <w:t xml:space="preserve">    Ю.В. З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49637408"/>
            <w:bookmarkStart w:id="2" w:name="_Hlk149637408"/>
            <w:bookmarkEnd w:id="2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т 27 февраля 2014 г. № 34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)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б оплате труда работников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Старощерб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Щербиновского район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замещающих должности, не являющие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должностями муниципальной службы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 xml:space="preserve">Настоящее Положение 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 (далее - Положение), разработано в целях упорядочения их оплаты труда. </w:t>
      </w:r>
    </w:p>
    <w:p>
      <w:pPr>
        <w:pStyle w:val="Normal"/>
        <w:autoSpaceDE w:val="false"/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плата тру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"/>
      <w:bookmarkEnd w:id="3"/>
      <w:r>
        <w:rPr>
          <w:sz w:val="28"/>
          <w:szCs w:val="28"/>
        </w:rPr>
        <w:t>2.1. Оплата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 (далее – работники), состоит из месячного должностного оклада (далее - должностной оклад), ежемесячных и дополнительных выплат (далее – дополнительные выплаты).</w:t>
      </w:r>
    </w:p>
    <w:p>
      <w:pPr>
        <w:pStyle w:val="Normal"/>
        <w:ind w:firstLine="709"/>
        <w:jc w:val="both"/>
        <w:rPr/>
      </w:pPr>
      <w:bookmarkStart w:id="4" w:name="sub_1"/>
      <w:bookmarkStart w:id="5" w:name="sub_2"/>
      <w:bookmarkEnd w:id="4"/>
      <w:r>
        <w:rPr>
          <w:sz w:val="28"/>
          <w:szCs w:val="28"/>
        </w:rPr>
        <w:t xml:space="preserve">2.2. Размеры должностных окладов устанавливаются постановлением администрации Старощербиновского сельского поселения Щербиновского района (приложение 2 к настоящему постановлению). </w:t>
      </w:r>
      <w:bookmarkStart w:id="6" w:name="sub_3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bookmarkStart w:id="7" w:name="sub_31"/>
      <w:bookmarkEnd w:id="6"/>
      <w:r>
        <w:rPr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ind w:firstLine="709"/>
        <w:jc w:val="both"/>
        <w:rPr/>
      </w:pPr>
      <w:bookmarkStart w:id="8" w:name="sub_33"/>
      <w:bookmarkEnd w:id="8"/>
      <w:r>
        <w:rPr>
          <w:sz w:val="28"/>
          <w:szCs w:val="28"/>
        </w:rPr>
        <w:t>2) премии за месяц (квартал) и год по результатам работы (размер премий не ограничивается в пределах утвержденного фонда оплаты труда), порядок выплаты определяется муниципальным правовым актом Старощербиновского сельского поселения Щербиновского района, конкретный размер устанавливается работодателем</w:t>
      </w:r>
      <w:bookmarkStart w:id="9" w:name="sub_35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ое денежное поощрение - в размере 1,5 должностного оклада;</w:t>
      </w:r>
    </w:p>
    <w:p>
      <w:pPr>
        <w:pStyle w:val="Normal"/>
        <w:ind w:firstLine="709"/>
        <w:jc w:val="both"/>
        <w:rPr/>
      </w:pPr>
      <w:bookmarkStart w:id="10" w:name="sub_33"/>
      <w:bookmarkEnd w:id="10"/>
      <w:bookmarkEnd w:id="9"/>
      <w:r>
        <w:rPr>
          <w:sz w:val="28"/>
          <w:szCs w:val="28"/>
        </w:rPr>
        <w:t>4) единовременная выплата при предоставлении ежегодного оплачиваемого отпуска – в размере 2 должностных окладов,</w:t>
      </w:r>
      <w:r>
        <w:rPr/>
        <w:t xml:space="preserve"> </w:t>
      </w:r>
      <w:r>
        <w:rPr>
          <w:sz w:val="28"/>
          <w:szCs w:val="28"/>
        </w:rPr>
        <w:t>выплачиваемая в соответствии с положением, утверждаемым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атериальная помощь - в размере 1 должностного оклада, выплачиваемая в соответствии с положением, утверждаемым работодателем.</w:t>
      </w:r>
    </w:p>
    <w:p>
      <w:pPr>
        <w:pStyle w:val="Normal"/>
        <w:ind w:firstLine="709"/>
        <w:jc w:val="both"/>
        <w:rPr/>
      </w:pPr>
      <w:bookmarkEnd w:id="7"/>
      <w:r>
        <w:rPr>
          <w:sz w:val="28"/>
          <w:szCs w:val="28"/>
        </w:rPr>
        <w:t>2.5. Работникам производятся выплаты, предусмотренные соответствующими федеральными законами и нормативными правовыми актами и выплачиваемые за счет средств фонда оплаты труда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bookmarkStart w:id="11" w:name="sub_7"/>
      <w:bookmarkEnd w:id="11"/>
      <w:r>
        <w:rPr>
          <w:sz w:val="28"/>
          <w:szCs w:val="28"/>
        </w:rPr>
        <w:t>2.6. При формировании фонда оплаты труда для работников администрации Старощербиновского сельского поселения Щербиновского района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9"/>
        <w:jc w:val="both"/>
        <w:rPr/>
      </w:pPr>
      <w:bookmarkStart w:id="12" w:name="sub_7"/>
      <w:bookmarkStart w:id="13" w:name="sub_71"/>
      <w:bookmarkEnd w:id="12"/>
      <w:bookmarkEnd w:id="13"/>
      <w:r>
        <w:rPr>
          <w:sz w:val="28"/>
          <w:szCs w:val="28"/>
        </w:rPr>
        <w:t>1) ежемесячной надбавки за сложность и напряженность труда - в размере 9 должностных окладов, за исключением должностей: инструктор по работе с детьми и молодежью, инструктор по физической культуре и спорту. Для должностей</w:t>
      </w:r>
      <w:r>
        <w:rPr/>
        <w:t xml:space="preserve"> </w:t>
      </w:r>
      <w:r>
        <w:rPr>
          <w:sz w:val="28"/>
          <w:szCs w:val="28"/>
        </w:rPr>
        <w:t>инструктор по работе с детьми и молодежью, инструктор по физической культуре и спорту в размере 18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й по результатам работы за месяц (квартал) и год в размере          9 должностных окладов, за исключением должностей: эксперт, инструктор по работе с детьми и молодежью, инструктор по физической культуре и спорту. Для должностей</w:t>
      </w:r>
      <w:r>
        <w:rPr/>
        <w:t xml:space="preserve"> </w:t>
      </w:r>
      <w:r>
        <w:rPr>
          <w:sz w:val="28"/>
          <w:szCs w:val="28"/>
        </w:rPr>
        <w:t>инструктор по работе с детьми и молодежью, инструктор по физической культуре и спорту в размере 25 должностного оклада. Для должности эксперт в размере 13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атериальной помощи - в размере 1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ботодатель имеет право перераспределять средства годового фонда оплаты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, меж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ми, предусмотренными пунктом 2.6 настоящего Положения, в пределах утвержденного годового фонда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м годовым фондом оплаты труда и взносами по обязательному социальному страхованию, в случае сложившейся эконо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Финансирование оплаты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, осуществляется за счет средств бюджета Старощербиновского сельского поселения Щербиновского района.»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4" w:name="sub_71"/>
      <w:bookmarkStart w:id="15" w:name="sub_71"/>
      <w:bookmarkEnd w:id="15"/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щерби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т ______________ № ____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14 г. № 34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)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, замещающих долж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работе с детьми и молодежью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руктор по физической культуре и спорту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  <w:tab/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щерби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                                        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0:00Z</dcterms:created>
  <dc:creator>Администрация</dc:creator>
  <dc:description/>
  <cp:keywords/>
  <dc:language>en-US</dc:language>
  <cp:lastModifiedBy>Бухгалтер</cp:lastModifiedBy>
  <cp:lastPrinted>2022-02-01T17:23:00Z</cp:lastPrinted>
  <dcterms:modified xsi:type="dcterms:W3CDTF">2024-07-16T08:00:00Z</dcterms:modified>
  <cp:revision>3</cp:revision>
  <dc:subject/>
  <dc:title>О внесении изменений в постановление администрации</dc:title>
</cp:coreProperties>
</file>