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ОЕКТ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 октября 2019 г. № 35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Комплексное развитие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а, энергосбережение и повы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щерби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финансирования мероприятий и </w:t>
      </w:r>
      <w:r>
        <w:rPr>
          <w:spacing w:val="-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; </w:t>
      </w:r>
      <w:r>
        <w:rPr>
          <w:sz w:val="28"/>
          <w:szCs w:val="28"/>
        </w:rPr>
        <w:t>Уставом Старощербиновского сельского поселения Щербиновского района;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</w:t>
      </w:r>
      <w:r>
        <w:rPr>
          <w:bCs/>
          <w:sz w:val="28"/>
          <w:szCs w:val="28"/>
        </w:rPr>
        <w:t>с изменениями от</w:t>
      </w:r>
      <w:r>
        <w:rPr>
          <w:sz w:val="28"/>
          <w:szCs w:val="28"/>
        </w:rPr>
        <w:t xml:space="preserve"> 25 июля 2019 г. № 204, от 14 октября 2019 г. № 346)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Старощербиновского сельского поселения Щербиновского района от                    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с изменениями от 4 июля 2024 г. № 190) изложив приложения к нему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4 июля 2024 г. № 190 «О внесении изменений в постановление администрации Старощербиновского сельского поселения Щербиновского района от 14 октября 2019 г. № 357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, в информационно-телекоммуникационной сети «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tarsсherb.ru</w:t>
        </w:r>
      </w:hyperlink>
      <w:r>
        <w:rPr>
          <w:sz w:val="28"/>
          <w:szCs w:val="28"/>
        </w:rPr>
        <w:t>), в меню сайта «Муниципальные программы», «Изменения», «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распространяется на правоотношения, возникшие с        1 янва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2977" w:hRule="atLeast"/>
        </w:trPr>
        <w:tc>
          <w:tcPr>
            <w:tcW w:w="1007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6257290" cy="1980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7"/>
                                  </w:tblGrid>
                                  <w:tr>
                                    <w:trPr>
                                      <w:trHeight w:val="3119" w:hRule="atLeast"/>
                                    </w:trPr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ТВЕРЖД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становлени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тарощербин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Щербин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 _____________ № 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155.95pt;mso-wrap-distance-left:0pt;mso-wrap-distance-right:9pt;mso-wrap-distance-top:0pt;mso-wrap-distance-bottom:0pt;margin-top: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тарощерби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Щерби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_____________ № 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14 октября 2019 г. № 357 «Об утвержд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и благоустройства, энергосбере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71" w:hRule="atLeast"/>
        </w:trPr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14 октября 2019 г. № 357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_____________ № 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«Комплексное развит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жилищно-коммунального хозяйства и благоустройства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энергосбережение и повышение энергетиче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Благоустройство территорий поселения - важнейшая составная часть его развития и одна из приоритетных задач органов местного самоуправления. Население и организации Старощербиновского сельского поселения Щербиновского района (далее - сельское поселение) обеспечены следующими коммунальными услугами: централизованными теплоснабжением (отоплением), холодным водоснабжением и водоотведением, электроснабжением, газоснабжением, производится сбор и вывоз твердых бытовых отходов. Горячее водоснабжение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бственности сельского поселения находится одна котельная, которая снабжает теплом многоквартирные дома сельского поселения. Котельная обслуживается муниципальным унитарным предприятием «Теплоэнерго» муниципального образования Щербино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техническими и технологическими проблемами в системе теплоснабж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коэффициент использования установленной мощности котель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, значительная доля оборудования которых выработала нормативный срок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средний уровень износа теплотехнического оборудования приближается к критическому, возрастает возможность возникновения аварийных ситуаций, снижающих качество предоставления услуг теплоснабжения, требуется финансовое обеспечение мероприятий направленных на решение эт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Щербиновский коммунальщик», эксплуатирующее систему централизованного водоснабжения, осуществляет водоснабжение населения, промышленных предприятий и организаций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доснабжение станицы Старощербиновской осуществляется от магистрального водопровода МВ –II – 4 на водопроводные соору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основных сооружений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забор подземных вод, производительностью - 68,0 тыс. м3/сут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ые водоводы диаметрами 200÷800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опроводные очистные сооружения по приготовлению воды питьевого качества реагентным способом (с использованием ВПК-402 для очистки воды, удаление сероводорода и обеззараживание воды производится с помощью хлора), резервуаров чистой воды 2 х 2000 м3 и насосной станции II подъ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ротяженность водопроводных сетей сельского поселения составляет 102,0 к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нос водопроводных сетей сельского поселения составляет более 7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о значительной изношенностью водопроводных сетей имеют место высокие пот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ница Старощербиновская частично обеспечена централизованной сетью водоот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уществующему положению станица Старощербиновская газифицирована природным газом (далее - Г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зоснабжение станицы Старощербиновской осуществляется от ГРС станицы Старощербиновс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ГРС газ потребителям подается по распределительным газопроводам нескольких категорий давления. Между газопроводами различных категорий давления, входящих в систему газораспределения, предусмотрено размещение газорегуляторных пунктов (установ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упнейшими потребителями газа в сельском поселении являются объекты жилищно-коммунальной сферы и объекты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ованный сбор ТБО на территории сельского поселения осуществляется контейнерным методом, позвонковым методом и по заявкам населения и предприятий с помощью спецавтотран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 отходов в зоне многоквартирной застройки и от объектов инфраструктуры производится в специально отведенных местах - контейнерных площадках, оборудованных контейнерами для сбора ТБ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йоне индивидуальной жилой застройки применяется бестарный метод сбора ТБО по заявкам и догов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мотря на планово-регулярную систему удаления ТБО с дворовых территорий, на значительной части контейнерных площадок отмечается переполнение контейнеров и засорение прилегающих к ним территорий в основном в выходные и нерабочие празднич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сферы благоустройства в сельском поселении показывает, что реализация мероприятий по благоустройству территории сельского поселения требует особого внимания со стороны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устройство общественных территорий сельского поселения включае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обществ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ка скамеек, урн для мусора и прочих элементов благоустройства на общественных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общественн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муниципального кладбищ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езка (омоложение) и спил аварийных деревь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вещение улиц является одним из важнейших элементов благоустройства сельского поселения. В настоящее время фактическое состояние наружного освещения сельского поселения отвечает современным требованиям и удовлетворяет потребности населения в освещении. В рамках муниципальных программ сельского поселения реализовывались мероприятия по техническому обслуживанию и ремонту уличного освещения, ремонт подразумевает под собой замену оборудования на более современное, соответствующее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решения проблем в сфере жилищно-коммунального хозяйства и благоустройства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В ходе реализации муниципальной программы возможна корректировка мероприятий муниципальной программы в зависимости от анализа эффективности их осуществления в предыдущем году, постановки новых задач и возможности бюджета Старощербиновского сельского поселения Щербинов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, задачи и целевые показатели, сро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и надежности производимых (оказываемых) для потребителей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указанных целей обеспечивается за счет решения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служивание объектов коммун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лучшение санитарной и экологической ситуации на территории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стных инициатив граждан по вопросам благоустройств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Целевые показатели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 целевым показателям «длина прочищенных самотечных сетей», «Количество установленных объектов (элементов) благоустройства на территории сельского поселения», «Количество вывезенного мусора с общественной территории», «Количество спиленных аварийных деревьев», «Количество деревьев в отношении которых проведена омолаживающая обрезка», «Количество высаженных насаждений (деревья, кустарники, цветы)», «Протяженность проложенного распределительного газопровода низкого давления» </w:t>
      </w:r>
      <w:r>
        <w:rPr>
          <w:sz w:val="28"/>
          <w:szCs w:val="20"/>
        </w:rPr>
        <w:t>- учет ведется координатором муниципальной программы методом анализа свершившихся хозяйственных операций на основании подтверждающих документов первичного учета (муниципальный контракт, акт выполненных работ, товарная – накладная и прочие подтверждающие документ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 целевому показателю «Ограждение территории муниципального кладбища» учет ведется</w:t>
      </w:r>
      <w:r>
        <w:rPr>
          <w:sz w:val="28"/>
          <w:szCs w:val="20"/>
        </w:rPr>
        <w:t xml:space="preserve"> координатором муниципальной программы,</w:t>
      </w:r>
      <w:r>
        <w:rPr>
          <w:sz w:val="28"/>
          <w:szCs w:val="28"/>
        </w:rPr>
        <w:t xml:space="preserve"> путем визуального осмотра, с приложением подтверждающих фотоматериалов, и исчисление процентного отношения протяженности установленного ограждения на общую протяженность границ муниципального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Доля котельных, находящихся в собственности сельского поселения, допущенных к работе в отопительный период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кд = Ккд*100%,</w:t>
      </w:r>
      <w:r>
        <w:rPr>
          <w:sz w:val="28"/>
          <w:szCs w:val="28"/>
        </w:rPr>
        <w:t xml:space="preserve">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к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кд - доля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кд - количество котельных, находящихся в собственности сельского поселения, допущенных к работе в осенне-зимний (отопительный) период;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ОКкс - общее количество котельных, находящихся в собственности сельского поселени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й показатель «Снижение количества обращений граждан в части ремонта (обслуживания) уличного освещения по отношению к предыдущему периоду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О = ((</w:t>
      </w:r>
      <w:r>
        <w:rPr>
          <w:bCs/>
          <w:iCs/>
          <w:sz w:val="28"/>
          <w:szCs w:val="28"/>
        </w:rPr>
        <w:t>Опп</w:t>
      </w:r>
      <w:r>
        <w:rPr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/</w:t>
      </w:r>
      <w:r>
        <w:rPr>
          <w:bCs/>
          <w:iCs/>
          <w:sz w:val="28"/>
          <w:szCs w:val="28"/>
        </w:rPr>
        <w:t>Ооп</w:t>
      </w:r>
      <w:r>
        <w:rPr>
          <w:bCs/>
          <w:sz w:val="28"/>
          <w:szCs w:val="28"/>
        </w:rPr>
        <w:t>) × 100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 - снижение количества обращений граждан в части ремонта (обслуживания) уличного освещения по отношению к предыдущему пери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п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предыдущем период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Ооп</w:t>
      </w:r>
      <w:r>
        <w:rPr>
          <w:sz w:val="28"/>
          <w:szCs w:val="28"/>
        </w:rPr>
        <w:t xml:space="preserve"> - количество поступивших обращений граждан в части ремонта (обслуживания) уличного освещения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57208998"/>
      <w:bookmarkEnd w:id="0"/>
      <w:r>
        <w:rPr>
          <w:sz w:val="28"/>
          <w:szCs w:val="28"/>
        </w:rPr>
        <w:t>Целевой показатель «Доля светильников с энергосберегающими лампами по отношению к общему количеству светильников уличного освещения» рассчитывается по формуле: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эс = Кэс/ Окс*100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эс - доля светильников с энергосберегающими лампами по отношению к общему количеству светильников уличного осв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эс - количество светильников с энергосберегающими лампами по состоянию на последнюю отчетную дату отчет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Окс</w:t>
      </w:r>
      <w:r>
        <w:rPr>
          <w:sz w:val="28"/>
          <w:szCs w:val="28"/>
        </w:rPr>
        <w:t xml:space="preserve"> - общее количество светильников по состоянию на последнюю отчетную дату отчетного пери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bookmarkStart w:id="1" w:name="_Hlk57208998"/>
      <w:bookmarkEnd w:id="1"/>
      <w:r>
        <w:rPr>
          <w:sz w:val="28"/>
          <w:szCs w:val="28"/>
        </w:rPr>
        <w:t>Целевой показатель «Обеспечение проведения работ по техническому обслуживанию объектов подземного газопровода»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то = Кфпм/ Кол.пм х 100, где: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то - обеспечение </w:t>
      </w:r>
      <w:r>
        <w:rPr>
          <w:sz w:val="28"/>
          <w:szCs w:val="28"/>
        </w:rPr>
        <w:t>проведения работ по техническому обслуживанию объектов подземного газопровода (%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Кол.фпм - количество фактически проведенных мероприятий по техническому обслуживанию</w:t>
      </w:r>
      <w:r>
        <w:rPr>
          <w:sz w:val="28"/>
          <w:szCs w:val="28"/>
        </w:rPr>
        <w:t xml:space="preserve"> (учет ведется на основании первичных документов учета по проведению технического обслуживания)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Кол.пм - количество запланированных к проведению в отчетном периоде мероприятий по техническому обслужива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Целевой показатель «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» рассчитывае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0"/>
        </w:rPr>
        <w:t xml:space="preserve">ИЗ =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п/ </w:t>
      </w:r>
      <w:r>
        <w:rPr>
          <w:sz w:val="28"/>
          <w:szCs w:val="20"/>
          <w:lang w:val="en-US"/>
        </w:rPr>
        <w:t>N</w:t>
      </w:r>
      <w:r>
        <w:rPr>
          <w:sz w:val="28"/>
          <w:szCs w:val="20"/>
        </w:rPr>
        <w:t>общ*100%, гд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ИЗ -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Nп – число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Nобщ - общее количество граждан в возрасте от 18 лет, проживающих в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рок реализации муниципальной программы: 2020 – 2026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Этапы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муниципальной программы подпрограммы не реали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рамках муниципальной программы реализуются следующие основные мероприят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ое мероприятие № 1 «Организация благоустройства и озеленения территорий общего пользования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№ 2 </w:t>
      </w:r>
      <w:r>
        <w:rPr>
          <w:sz w:val="28"/>
          <w:szCs w:val="28"/>
          <w:lang w:eastAsia="ru-RU"/>
        </w:rPr>
        <w:t>«Модернизация и содержание систем уличного освещения»</w:t>
      </w:r>
      <w:r>
        <w:rPr>
          <w:sz w:val="28"/>
          <w:szCs w:val="28"/>
        </w:rPr>
        <w:t>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 «Мероприятия в сфере коммуналь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Осуществление отдельных полномочий в области благоустройства территор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5 «Организация ритуальных услуг и содержание мест захоро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6 «Реализация инициативных проектов по вопросам благоустройства и озеленения на территории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иведен в приложении 3 к муниципальной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4.1. Реализация муниципальной программы предусматривается за счет средств бюджета Старощербиновского сельского поселения Щербиновского района. Общий объем финансирования муниципальной программы приведен ниже и составляет</w:t>
      </w:r>
      <w:r>
        <w:rPr>
          <w:sz w:val="28"/>
          <w:szCs w:val="28"/>
        </w:rPr>
        <w:t xml:space="preserve"> </w:t>
      </w:r>
      <w:bookmarkStart w:id="2" w:name="_Hlk104194776"/>
      <w:r>
        <w:rPr>
          <w:sz w:val="28"/>
          <w:szCs w:val="28"/>
        </w:rPr>
        <w:t>12530085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>(сто двадцать пять миллионов триста тысяч восемьсот пятьдесят пять)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992"/>
        <w:gridCol w:w="993"/>
        <w:gridCol w:w="992"/>
        <w:gridCol w:w="992"/>
        <w:gridCol w:w="992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, рубле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300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4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8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864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8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1 </w:t>
            </w:r>
            <w:r>
              <w:rPr>
                <w:lang w:eastAsia="ru-RU"/>
              </w:rPr>
              <w:t>«Организация благоустройства и озеленения территорий общего пользования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92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2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7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№ 3 </w:t>
            </w:r>
            <w:r>
              <w:rPr/>
              <w:t>«Мероприятия в сфере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9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6808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/>
              <w:t>2656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499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29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5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муниципальными учреждениями Старощер0бин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</w:rPr>
        <w:t>сельского поселения Щербиновского района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ализации муниципальной программы на очеред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%D0%91%D1%83%D1%85%D0%B3%D0%B0%D0%BB%D1%82%D0%B5%D1%80/Desktop/%D0%90%D0%B4%D0%BC%D0%B8%D0%BD%D0%B8%D1%81%D1%82%D1%80%D0%B0%D1%86%D0%B8%D1%8F-%D0%A8%D0%98%D0%9B%D0%9E%D0%92%D0%90/%D0%9C%D0%A3%D0%9D%D0%98%D0%A6%D0%98%D0%9F%D0%90%D0%9B%D0%AC%D0%9D%D0%AB%D0%95%20%D0%9F%D0%A0%D0%90%D0%92%D0%9E%D0%92%D0%AB%D0%95%20%D0%90%D0%9A%D0%A2%D0%AB/%D0%A2%D0%B5%D0%BA%D1%81%D1%82%D1%8B%20%D0%BF%D0%BE%D1%81%D1%82%D0%B0%D0%BD%D0%BE%D0%B2%D0%BB%D0%B5%D0%BD%D0%B8%D0%B9%20%D0%B7%D0%B0%202019%20%D0%B3%D0%BE%D0%B4/%D0%BE%D0%B1%D0%B5%D1%81%D0%BF%D0%B5%D1%87%D0%B5%D0%BD%D0%B8%D0%B5%20%D0%BE%D1%80%D0%B3%D0%B0%D0%BD%D0%BE%D0%B2%202020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реализации муниципальной программы на очередной год (далее - план реализации муниципальной программы) по форме согласно приложению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 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4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благоустро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И.А. Цок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энергосбере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е энергетиче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Щербиновского район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жилищно-коммун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а, энергосбережение и повы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Старощербинов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Благоустройство» Старощербинов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color w:val="000000"/>
                <w:sz w:val="28"/>
                <w:szCs w:val="28"/>
                <w:lang w:eastAsia="ru-RU"/>
              </w:rPr>
              <w:t>№ 1 «Организация благоустройства и озеленения территорий общего пользования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ое мероприятие № 2 «Модернизация и содержание систем уличного освещения»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сновное мероприятие № 3 </w:t>
            </w:r>
            <w:r>
              <w:rPr>
                <w:color w:val="000000"/>
                <w:sz w:val="28"/>
                <w:szCs w:val="28"/>
              </w:rPr>
              <w:t>«Мероприятия в сфере коммунального хозяйства»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4 «Осуществление отдельных полномочий в области благоустройства территории»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№ 5 «Организация ритуальных услуг и содержание мест захоронения»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надежности производимых (оказываемых) для потребителей коммунальных услуг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объектов коммунальной инфраструктуры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лучшение санитарной и экологической ситуации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граждан по вопросам благоустройства территории сельского поселения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нижение количества обращений граждан в части ремонта (обслуживания) уличного освещения по отношению к предыдущему периоду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светильников с энергосберегающими лампами по отношению к общему количеству светильников уличного освещ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установленных объектов благоустройства на территории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работ по техническому обслуживанию объектов подземного газопровод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котельных, находящихся в собственности сельского поселения, допущенных к работе в отопительный период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ина прочищенных самотечных сет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везенных контейнеров с мусором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спиленных аварийных деревьев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деревьев, в отношении которых проведена омолаживающая обрезк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высаженных насаждений (деревья, кустарники, цветы)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аждение территории муниципального кладбища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: 2020 – 2026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25300855 рубля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Старощербиновского сельского поселения Щербиновского района – 123864455 рубля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год – 14814786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512399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17947152 рубл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135905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– 21898213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171280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6 год – 17428000 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– 1436400 рублей, в том числе по годам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0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– 143640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 администрации Старощербиновского сельского поселения Щербиновск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хозяйства и благоустройства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тарощербиновского сельского поселения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4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И.А. Цокур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,</w:t>
      </w:r>
      <w:r>
        <w:rPr/>
        <w:t xml:space="preserve"> </w:t>
      </w:r>
      <w:r>
        <w:rPr>
          <w:sz w:val="28"/>
          <w:szCs w:val="28"/>
        </w:rPr>
        <w:t xml:space="preserve">энергосбере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арощербиновского сельского поселения Щербиновского района»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241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адача: </w:t>
            </w:r>
            <w:r>
              <w:rPr/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установленных объектов (элементов) благоустройства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насаждений (деревья, кустарники, цв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приобретенных и замененных аншла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снижение количества обращений граждан в части ремонта (обслуживания) уличного освещения по отношению к предыдущему пери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светильников с энергосберегающими лампами по отношению к общему количеству светильников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евой показатель: обеспечение проведения работ по техническому обслуживанию объектов подземного газопров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котельных, находящихся в собственности сельского поселения, допущенных к работе в отопитель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лина прочищенных самотеч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проложенного распределительного газопровода низкого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протяженность отремонтированных водопровод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лучшение санитарной и экологической ситуации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вывезенного мусора с общественной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спиленных аварийны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Целевой показатель: количество деревьев, в отношении которых проведена омолаживающая обрез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евой показатель: ограждение территории муниципального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благоустро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</w:t>
        <w:tab/>
        <w:tab/>
        <w:tab/>
        <w:tab/>
        <w:tab/>
        <w:t xml:space="preserve">                                                                                                           И.А. Цокур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й эффектив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еления Щербинов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мплексное развитие жилищно-коммунального хозяйств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Старощербиновского сельского поселения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60"/>
        <w:gridCol w:w="1986"/>
        <w:gridCol w:w="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зчик, 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1 «Организация благоустройства и озеленения территорий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3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6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приведение в качественное состояние элементов благоустройства населенного пункта, повышение уровня благоустройства территории повышение уровня благоустройства территор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3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6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2 «Модернизация и содержание систем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9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7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ая работа объектов уличного освещения, снижение потребления электроэнерг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9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32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7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Содержание объектов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91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7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ая работа объектов уличного освещ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91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9356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7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9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2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потребления электроэнергии за счет установки энергосберегающих лам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Основное мероприятие № 3 «Мероприятия в сфер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9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9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7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8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8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Мероприятие № 1 «Техническое обслуживание подземного газопровода и сооружений на нем по улице Чкалова и улице 8 Ма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8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подземных газопровод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1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8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3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Мероприятие по подготовке систем тепл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бесперебойное и безопасное функционирование систем теплоснабж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3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2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117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3 «Мероприятие в сфере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3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водоснабж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3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4 «Мероприятие в сфере газ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есперебойное и безопасное функционирование систем сфере газоснабж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72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дача: улучшение санитарной и экологической ситуации н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сновное мероприятие № 4 «Осуществление отдельных полномочий в области благоустройства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08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4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, повышение уровня эстетики сельского посел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08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3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4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1 «Ликвидация стихийных навалов мусора в границах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4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7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улучшения санитарного и экологического состояния поселения, ликвидация навалов мусор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4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7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Мероприятие № 2 «Удаление, обрезка (омоложение) аварийных и естественно усохших деревьев на территории общего пользова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65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7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уровня эстетики сельского посел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, муниципальное казенное учреждение «Благоустройство»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65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75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5 «Организация ритуальных услуг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4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е № 1 «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уровня благоустройства территорий муниципального кладбищ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7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поддержка местных инициатив граждан по вопросам благоустройства территории сельского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6 «Реализация инициативных проектов по вопросам благоустройства и озеленения на территори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создание дополнительных механизмов реализации мероприятий, имеющих приоритетное значение для жителей сельского поселен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300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4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864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2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94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5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2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и благоустройст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Щербиновского района</w:t>
        <w:tab/>
        <w:t xml:space="preserve">                                                                                                                                                    И.А. Цокур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284" w:top="1701" w:footer="567" w:bottom="62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22">
    <w:name w:val="Знак Знак2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shcerb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BF8D78381D1DACCC09422B913CDB121CEEE65028A2D9A7267ACD7C8D4A12A05F39E2B1D74329E1860341499CAk5e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8:00Z</dcterms:created>
  <dc:creator>Bayker</dc:creator>
  <dc:description/>
  <cp:keywords/>
  <dc:language>en-US</dc:language>
  <cp:lastModifiedBy>Бухгалтер</cp:lastModifiedBy>
  <cp:lastPrinted>2024-04-17T15:24:00Z</cp:lastPrinted>
  <dcterms:modified xsi:type="dcterms:W3CDTF">2024-08-21T10:53:00Z</dcterms:modified>
  <cp:revision>4</cp:revision>
  <dc:subject/>
  <dc:title/>
</cp:coreProperties>
</file>