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тарощербин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0 июня 2010 г. № 22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бразовании совета по развит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ддержке малого и средн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нимательства в Старощербиновск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м поселении 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произошедшими в органах местного самоуправления Старощербиновского сельского поселения Щербиновского район, и руководствуясь Уставом Старощербиновского сельского поселения Щербиновского района п о с т а н о в л я е 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зменения, вносимые в постановление администрации Старощербиновского сельского поселения Щербиновского района от                                          10 июня 2010 г. № 229 «Об образовании совета по развитию и поддержке малого и среднего предпринимательства в Старощербиновском сельском поселении Щербиновского района» (с изменениями от 02 июня 2023 г. № 167) изложив приложение 1 к нему в новой редакции (прилож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тменить постановление администрации Старощербиновского сельского поселения Щербиновского района от 02 июня 2023 г. № 167 «О внесении изменения в постановление администрации Старощербиновского сельского поселения Щербиновского района от 10 июня 2010 г. № 229 «Об образовании совета по развитию и поддержке малого и среднего предпринимательства в Старощербиновском сельском поселении Щербиновского района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DejaVu Sans" w:cs="Arial"/>
          <w:color w:val="000000"/>
          <w:sz w:val="28"/>
          <w:szCs w:val="28"/>
        </w:rPr>
        <w:t>3. Общему отделу администрации Старощербиновского сельского поселения Щербиновского района (Шилова И.А.) настоящее постановление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DejaVu Sans" w:cs="Arial"/>
          <w:color w:val="000000"/>
          <w:sz w:val="28"/>
          <w:szCs w:val="28"/>
        </w:rPr>
        <w:t>1) разместить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 в меню сайта «Нормотворческая деятельность», «Постановления администрации», «за 2024 год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9"/>
        <w:jc w:val="both"/>
        <w:rPr>
          <w:rFonts w:eastAsia="DejaVu Sans" w:cs="Arial"/>
          <w:color w:val="000000"/>
          <w:sz w:val="28"/>
          <w:szCs w:val="28"/>
        </w:rPr>
      </w:pPr>
      <w:r>
        <w:rPr>
          <w:rFonts w:eastAsia="DejaVu Sans" w:cs="Arial"/>
          <w:color w:val="000000"/>
          <w:sz w:val="28"/>
          <w:szCs w:val="28"/>
        </w:rPr>
        <w:t>2) официально опубликовать в периодическом печатном издании «Информационный бюллетень органов местного самоуправления Старощербиновского сельского поселения Щербиновского района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709"/>
        <w:jc w:val="both"/>
        <w:rPr>
          <w:rFonts w:eastAsia="DejaVu Sans" w:cs="Arial"/>
          <w:color w:val="000000"/>
          <w:sz w:val="28"/>
          <w:szCs w:val="28"/>
        </w:rPr>
      </w:pPr>
      <w:r>
        <w:rPr>
          <w:rFonts w:eastAsia="DejaVu Sans" w:cs="Arial"/>
          <w:color w:val="000000"/>
          <w:sz w:val="28"/>
          <w:szCs w:val="28"/>
        </w:rPr>
        <w:t>4. Контроль за исполнением настоящего постановления возложить на начальника финансово-экономического отдела администрации Старощербиновского сельского поселения Щербиновского района        Калмыкову А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тарощерби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                                                        Ю.В. З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№ 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осимые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тарощербин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10 июня 2010 г. № 229 «Об образовании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звитию и поддержке малого и средне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принимательства в Старощербиновск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м поселении Щербиновского района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Приложение 1 к постановлению изложить в следующей редакции: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щербиновского сельск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июня 2010 г. № 22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акции постанов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тарощербиновск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 № _____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по развитию и поддержке малого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еднего предпринимательства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тарощербиновском сельском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и Щербиновского района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5610"/>
      </w:tblGrid>
      <w:tr>
        <w:trPr/>
        <w:tc>
          <w:tcPr>
            <w:tcW w:w="4222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а                                 -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ергеевна</w:t>
            </w:r>
          </w:p>
        </w:tc>
        <w:tc>
          <w:tcPr>
            <w:tcW w:w="5610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го отдела администрации Старощербиновского сельского поселения Щербиновского района, председатель совета;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tabs>
                <w:tab w:val="clear" w:pos="708"/>
                <w:tab w:val="right" w:pos="40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игнеева                                  -</w:t>
            </w:r>
          </w:p>
          <w:p>
            <w:pPr>
              <w:pStyle w:val="Normal"/>
              <w:tabs>
                <w:tab w:val="clear" w:pos="708"/>
                <w:tab w:val="right" w:pos="40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5610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ный специалист финансово-экономического отдела администрации Старощербиновского сельского поселения Щербиновского района, заместитель председателя совета;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tabs>
                <w:tab w:val="clear" w:pos="708"/>
                <w:tab w:val="right" w:pos="40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ко</w:t>
              <w:tab/>
              <w:t>-</w:t>
            </w:r>
          </w:p>
          <w:p>
            <w:pPr>
              <w:pStyle w:val="Normal"/>
              <w:tabs>
                <w:tab w:val="clear" w:pos="708"/>
                <w:tab w:val="right" w:pos="40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5610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едущий специалист финансово-экономического отдела администрации Старощербиновского сельского поселения Щербиновского района, секретарь совета.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5" w:leader="none"/>
                <w:tab w:val="left" w:pos="3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415" w:leader="none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4222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  <w:tab w:val="right" w:pos="45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                                                -</w:t>
            </w:r>
          </w:p>
          <w:p>
            <w:pPr>
              <w:pStyle w:val="Normal"/>
              <w:tabs>
                <w:tab w:val="clear" w:pos="708"/>
                <w:tab w:val="left" w:pos="3900" w:leader="none"/>
                <w:tab w:val="right" w:pos="45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вановна</w:t>
            </w:r>
          </w:p>
          <w:p>
            <w:pPr>
              <w:pStyle w:val="Normal"/>
              <w:tabs>
                <w:tab w:val="clear" w:pos="708"/>
                <w:tab w:val="left" w:pos="3900" w:leader="none"/>
                <w:tab w:val="right" w:pos="45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, депутат Совета Старощербиновского сельского поселения Щербиновского района пятого созыва;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4222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  <w:tab w:val="right" w:pos="45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орожний                                  -     </w:t>
            </w:r>
          </w:p>
          <w:p>
            <w:pPr>
              <w:pStyle w:val="Normal"/>
              <w:tabs>
                <w:tab w:val="clear" w:pos="708"/>
                <w:tab w:val="left" w:pos="3900" w:leader="none"/>
                <w:tab w:val="right" w:pos="4569" w:leader="none"/>
              </w:tabs>
              <w:rPr/>
            </w:pPr>
            <w:r>
              <w:rPr>
                <w:sz w:val="28"/>
                <w:szCs w:val="28"/>
              </w:rPr>
              <w:t>Сергей Николаевич</w:t>
            </w:r>
          </w:p>
          <w:p>
            <w:pPr>
              <w:pStyle w:val="Normal"/>
              <w:tabs>
                <w:tab w:val="clear" w:pos="708"/>
                <w:tab w:val="left" w:pos="3900" w:leader="none"/>
                <w:tab w:val="right" w:pos="45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, депутат Совета Старощербиновского сельского поселения Щербиновского района пятого созыва.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sz w:val="28"/>
          <w:szCs w:val="28"/>
        </w:rPr>
        <w:t xml:space="preserve">финансово-экономического </w:t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  <w:t>Старощербиновского сельского</w:t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                                                  А.С. Калмы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37:00Z</dcterms:created>
  <dc:creator>VIENNA XP</dc:creator>
  <dc:description/>
  <cp:keywords/>
  <dc:language>en-US</dc:language>
  <cp:lastModifiedBy>Бухгалтер</cp:lastModifiedBy>
  <cp:lastPrinted>2024-10-22T16:35:00Z</cp:lastPrinted>
  <dcterms:modified xsi:type="dcterms:W3CDTF">2024-10-22T13:39:00Z</dcterms:modified>
  <cp:revision>3</cp:revision>
  <dc:subject/>
  <dc:title>О внесении изменения в постановление администрации Старощербиновского сельского поселения Щербиновского района</dc:title>
</cp:coreProperties>
</file>