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0484511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4 г. № 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еди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конкурсов или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безвозмездного поль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доверите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договоров, предусматр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 владения и (или)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Старощербин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484511"/>
      <w:bookmarkStart w:id="2" w:name="_Hlk1804845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тарощербиновского сельского поселения Щербиновского района от                        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» (с изменениями от 16 сентября 2022 г.       № 274) изложив приложение 1 к нему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постановление администрации Старощербиновского сельского поселения Щербиновского района от 16 сентября 2022 г. № 274 «О внесении изменений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63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14 г. № 540 «Об образовании ед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ов или аукц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безвозмездного поль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, предусматривающих переход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 и (или) пользования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2 ноября 2014 г. № 54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____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единой комиссии </w:t>
      </w:r>
      <w:r>
        <w:rPr>
          <w:b/>
          <w:bCs/>
          <w:sz w:val="28"/>
          <w:szCs w:val="28"/>
        </w:rPr>
        <w:t xml:space="preserve">по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ов или аукционов на пра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ов аренды, догов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ого пользования, догов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ительного управления имуществ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ов, предусматривающих перех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 владения и (или) 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19"/>
      </w:tblGrid>
      <w:tr>
        <w:trPr>
          <w:trHeight w:val="1320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ленко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алентинович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 поселения Щербиновского района, председатель комиссии;</w:t>
            </w:r>
          </w:p>
        </w:tc>
      </w:tr>
      <w:tr>
        <w:trPr>
          <w:trHeight w:val="1367" w:hRule="atLeast"/>
        </w:trPr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иченко                                    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Георг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рганизационно-правового отдела администрации Старощербиновского сельского поселения Щербиновского района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ненко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рганизационно -правового отдела администрации Старощербиновского сельск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Щербиновского района, секретарь комисс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29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                                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окур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Анатол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благоустройства администрации Старощерби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ова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Анатоль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Старощербиновского сельского поселения Щербиновского района, начальник общего отдела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тарощербинов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                                                       Ю.В. З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0:00Z</dcterms:created>
  <dc:creator>Администрация</dc:creator>
  <dc:description/>
  <cp:keywords/>
  <dc:language>en-US</dc:language>
  <cp:lastModifiedBy>Бухгалтер</cp:lastModifiedBy>
  <cp:lastPrinted>2024-10-22T10:10:00Z</cp:lastPrinted>
  <dcterms:modified xsi:type="dcterms:W3CDTF">2024-10-22T07:21:00Z</dcterms:modified>
  <cp:revision>3</cp:revision>
  <dc:subject/>
  <dc:title>АДМИНИСТРАЦИЯ СТАРОЩЕРБИНОВСКОГО СЕЛЬСКОГО ПОСЕЛЕНИЯ ЩЕРБИНОВСКОГО РАЙОНА</dc:title>
</cp:coreProperties>
</file>