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</w:t>
      </w:r>
      <w:bookmarkStart w:id="0" w:name="_GoBack"/>
      <w:bookmarkEnd w:id="0"/>
      <w:r>
        <w:rPr>
          <w:b/>
          <w:sz w:val="28"/>
          <w:szCs w:val="28"/>
        </w:rPr>
        <w:t>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срока реализации муниципальной программы и уточнением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14 октября 2019 г. № 346</w:t>
      </w:r>
      <w:r>
        <w:rPr>
          <w:spacing w:val="-6"/>
          <w:sz w:val="28"/>
          <w:szCs w:val="28"/>
        </w:rPr>
        <w:t>)                              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изменения, вносимые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с изменениями от </w:t>
      </w:r>
      <w:bookmarkStart w:id="1" w:name="_Hlk85623495"/>
      <w:r>
        <w:rPr>
          <w:sz w:val="28"/>
          <w:szCs w:val="28"/>
        </w:rPr>
        <w:t xml:space="preserve">23 сентября 2024 г. № </w:t>
      </w:r>
      <w:bookmarkEnd w:id="1"/>
      <w:r>
        <w:rPr>
          <w:sz w:val="28"/>
          <w:szCs w:val="28"/>
        </w:rPr>
        <w:t>276) изложив приложение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отделу администрации Старощербиновского сельского поселения Щербиновского района (Калмыкова А.С.) предусмотреть в бюджете Старощербиновского сельского поселения Щербиновского района финансирование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менить постановление администрации Старощербиновского сельского поселения Щербиновского района от 23 сентября 2024 г. № 276 «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http://starsсherb.ru)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   1 января 2024 г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3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щербино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                                                        Ю.В. Зленк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8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3860" w:hanging="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4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осимые в постано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Старощербиновского сель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4 октября 2019 г. № 348 «Об утвержд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орг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естного самоуправления Старощербинов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Щербинов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32" w:firstLine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widowControl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19 г. № 348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–––––––––– №––––</w:t>
            </w:r>
          </w:p>
          <w:p>
            <w:pPr>
              <w:pStyle w:val="Normal"/>
              <w:suppressAutoHyphens w:val="true"/>
              <w:autoSpaceDE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щербино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еспечение деятельности органов местного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амоуправления Старощербиновского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Характеристика текущего состояния и прогноз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вития сферы деятельности органов местн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оуправления Старощербиновского сельского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еления Щербинов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072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йона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1. Органы местного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амоуправления – это,</w:t>
      </w:r>
      <w:r>
        <w:rPr>
          <w:sz w:val="28"/>
          <w:szCs w:val="28"/>
          <w:lang w:eastAsia="ru-RU"/>
        </w:rPr>
        <w:t xml:space="preserve"> органы муниципального образования, создаваемые им для осуществления функций публичного управления на своей территории в целях обеспечения публичных интересов, развития экономики и социально-культурной сферы и решения местных вопросов жизнедеятельности населения. В Старощербиновском сельском поселении Щербиновского района структуру органов местного самоуправления составляют Совет, глава поселения, администрация.</w:t>
      </w:r>
      <w:r>
        <w:rPr>
          <w:kern w:val="2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Администрация Старощербиновского сельского поселения Щербиновского</w:t>
      </w:r>
      <w:r>
        <w:rPr>
          <w:rFonts w:cs="Arial" w:ascii="Arial" w:hAnsi="Arial"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района (далее - Администрация) - исполнительно-распорядительный орган муниципального образования Старощербиновское сельское поселение Щербиновского района, наделенный Уставом Стар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Краснодар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авовой основой муниципальной программы являются Конституция Российской Федерации, Федеральный закон от 06 октября 2003 г. № 131-ФЗ «Об общих принципах организации местного самоуправления в Российской Федерации»,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Федеральный закон от 10 января 2002 г. № 7-ФЗ «Об охране окружающей среды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й закон от 27 июля 2006 г.          № 149-ФЗ «Об информатизации, информационных технологиях и защите информации», Федеральный закон от 07 июля 2003 г. № 126-ФЗ «О связи», Федеральный закон от 07 июля 2003 г. № 112-ФЗ «О личном подсобном хозяйстве»,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он Краснодарского края от 07 июня 2004 г. № 717 «О местном самоуправлении в Краснодарском крае», приказ Минсельхоза России от 27 сентября 2022 г. № 629 «Об утверждении формы и порядка ведения похозяйственных книг», </w:t>
      </w:r>
      <w:r>
        <w:rPr>
          <w:bCs/>
          <w:sz w:val="28"/>
          <w:szCs w:val="28"/>
          <w:lang w:eastAsia="ru-RU"/>
        </w:rPr>
        <w:t>Устав Старощербиновского сельского поселения Щербиновского района,</w:t>
      </w:r>
      <w:r>
        <w:rPr>
          <w:sz w:val="28"/>
          <w:szCs w:val="28"/>
          <w:lang w:eastAsia="ru-RU"/>
        </w:rPr>
        <w:t xml:space="preserve"> нормативные правовые акты Российской Федерации, Краснодарского края,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овышения эффективности исполнения муниципальных функций Администрации, в муниципальной программе определяется ряд основных мероприятий по обеспечению деятельности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местного самоуправления Старощербиновского сельского поселения Щербиновского района. Средства массовой информации в реализации этого права имеют исключительное значение. Мероприятия по информационному освещению деятельности органов местного самоуправления направлены на реализацию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Старощербиновского сельского поселения Щербиновского района и Краснодарского края в целом путем повышения уровня информированности населения.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 является одной из важных форм участия населения в решении вопросов местного значения.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>Мероприятия по реализации функций, связанных с муниципальным управлением,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. В частности, к ним относятся вопросы благоустройства и озеленения, организации досуга населения, поддержания чистоты и санитарного порядка дворовых и придомовых территорий, охраны правопорядка и другие</w:t>
      </w:r>
      <w:r>
        <w:rPr>
          <w:color w:val="333333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Территориальное общественное самоуправление</w:t>
      </w:r>
      <w:r>
        <w:rPr>
          <w:sz w:val="28"/>
          <w:szCs w:val="20"/>
        </w:rPr>
        <w:t xml:space="preserve"> не заменяе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 Сведения из похозяйственной книги являются единственным источником информации о наличии и деятельности личного подсобного хозяйства. 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ыдаваемая органом местного самоуправления выписка </w:t>
        <w:br/>
        <w:t xml:space="preserve">из  похозяйственной 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, в том числе, для получения льгот по уплате налога при ее реализации. Решением о бюджете Старощербиновского сельского поселения Щербиновского района предусматриваются бюджетные средства для приобретения </w:t>
      </w:r>
      <w:r>
        <w:rPr>
          <w:sz w:val="28"/>
          <w:szCs w:val="20"/>
        </w:rPr>
        <w:t>похозяйственных книг в целях учета личных подсобных хозяйст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0"/>
        </w:rPr>
        <w:t xml:space="preserve">Информационно-коммуникационные технологии – это, процессы и методы взаимодействия с информацией, которые осуществляются с применением устройств вычислительной техники, а также средств телекоммуникации. </w:t>
      </w:r>
      <w:r>
        <w:rPr>
          <w:sz w:val="28"/>
          <w:szCs w:val="28"/>
        </w:rPr>
        <w:t xml:space="preserve">Применение информационно-коммуникационных технологий,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, создания благоприятных условий жизни и ведения бизнеса, повышения уровня открытости власти и информированности населения Старощербиновского сельского поселения Щерби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результатом внедрения информационно-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, формирования совместно используемых информационных ресурсов и создания правовых, организационных и технологических условий для реального обеспечения прав граждан на свободный поиск и получение информации. Применение современных информационных технологий в органах местного самоуправления, деятельность которых сопряжена с необходимостью обработки и анализа большого объема разнородной информации, сегодня особенно актуально. Как показывает анализ муниципальных правовых актов, информатизация органов местного самоуправления осуществляется по следующим направлениям: создание локальных вычислительных сетей, унификация и приведение к единому стандарту технической базы (персональных компьютеров, серверов, общесистемного и серверного программного обеспечения, создание и развитие системы объединенных информационных ресурсов (регистров, кадастров, реестров, классификаторов, обеспечение организационной структуры, которая позволила бы поддерживать систему информационных ресурсов, обеспечение функционирования системы электронного документооборота, развитие единой защищенной информационно-коммуникационной среды, обеспечивающей эффективное информационное взаимодействие внутри органов местного самоуправления и интеграцию с информационно-технологической инфраструктурой краевого и федерального уровней; создание механизма защиты информации, разграничения прав доступа по уровням и обеспечение непрерывности доступа к информации. Аттестация автоматизированных рабочих мест (объектов информатизации) – это, комплекс организационно-технических мероприятий, в результате которых посредством специального документа «Аттестата соответствия» подтверждается, что объект соответствует требованиям стандартов, иных нормативно - технических документов по безопасности информации. При аттестации автоматизированных рабочих мест подтверждается их соответствие требованиям по защите информации от несанкционированного доступа, в том числе от компьютерных вирусов, от утечки за счет побочных электромагнитных излучений и наводок, в том числе при специальных воздействиях на объект (высокочастотное, электромагнитное и др. облучение), от утечки или воздействия на нее за счет специальных устройств, встроенных в объект информатизации (при необходимост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ость и прозрачность деятельности органов местного самоуправления Старощербиновского сельского поселения Щербиновского района - важнейший показатель эффективности их функционирования. Создан и устойчиво функционирует сайт, на котором размещена информация о деятельности органов местного самоуправления Старощербиновского сельского поселения Щербиновского района, о важнейших событиях и проводимых мероприятиях, об оказываемых населению услугах, регламенты отдельных услуг, перечни и формы документов, необходимые при обращении для получения услуг. В соответствии с законодательством на сайте публикуется информация о размещении муниципального заказа. На сайте осуществляется прием обращений граждан в электронном виде, посредством которого граждане могут высказать свое мнение относительно проблем или обратиться с вопросом и получить квалифицированный ответ. Сайт стал одним из самым востребованных интернет - ресурсов Старощербиновского сельского поселения Щербиновского района. Настоящая программа направлена на решение актуальных и требующих решения проблем и задач в сфере развития информационно - коммуникационных технологий и информированности населения.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. В условиях научно-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, решение которых неразрывно связано с охраной здоровья люд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Основной целью муниципальной программы является </w:t>
      </w:r>
      <w:r>
        <w:rPr>
          <w:sz w:val="28"/>
          <w:szCs w:val="28"/>
          <w:lang w:eastAsia="ru-RU"/>
        </w:rPr>
        <w:t>повышение эффективности исполнения муниципальных функций Администрацией за счет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val="en-US" w:eastAsia="en-US"/>
        </w:rPr>
        <w:t>обеспечения конституционного права жителей</w:t>
      </w:r>
      <w:r>
        <w:rPr>
          <w:sz w:val="28"/>
          <w:szCs w:val="28"/>
        </w:rPr>
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с</w:t>
      </w:r>
      <w:r>
        <w:rPr>
          <w:sz w:val="28"/>
          <w:szCs w:val="28"/>
        </w:rPr>
        <w:t>одействия развитию территориального общественного самоуправления в Старощербиновском сельском поселении Щербиновского района, обеспечение учета личных подсобных хозяй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)</w:t>
      </w:r>
      <w:r>
        <w:rPr>
          <w:sz w:val="28"/>
          <w:szCs w:val="28"/>
          <w:lang w:eastAsia="ru-RU"/>
        </w:rPr>
        <w:t xml:space="preserve">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олучение достоверной информации об объектах, оказывающих негативное воздействие на окружающую сред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,</w:t>
      </w:r>
      <w:r>
        <w:rPr>
          <w:sz w:val="28"/>
          <w:szCs w:val="28"/>
          <w:lang w:val="en-US" w:eastAsia="en-US"/>
        </w:rPr>
        <w:t xml:space="preserve"> объявлений об их обнародовании;</w:t>
      </w:r>
    </w:p>
    <w:p>
      <w:pPr>
        <w:pStyle w:val="Normal"/>
        <w:overflowPunct w:val="false"/>
        <w:autoSpaceDE w:val="false"/>
        <w:ind w:right="-16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убликование официальных материалов органов местного самоуправления Старощербиноского сельского поселения Щербиновского района;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ивлечение населения к решению вопросов местного значения; </w:t>
      </w:r>
    </w:p>
    <w:p>
      <w:pPr>
        <w:pStyle w:val="Normal"/>
        <w:overflowPunct w:val="false"/>
        <w:autoSpaceDE w:val="false"/>
        <w:ind w:firstLine="708"/>
        <w:jc w:val="both"/>
        <w:rPr>
          <w:rFonts w:cs="Arial"/>
          <w:sz w:val="32"/>
          <w:szCs w:val="32"/>
        </w:rPr>
      </w:pPr>
      <w:r>
        <w:rPr>
          <w:sz w:val="32"/>
          <w:szCs w:val="32"/>
          <w:lang w:eastAsia="ru-RU"/>
        </w:rPr>
        <w:t>ф</w:t>
      </w:r>
      <w:r>
        <w:rPr>
          <w:sz w:val="28"/>
          <w:szCs w:val="28"/>
        </w:rPr>
        <w:t>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4) обеспечение благоприятных и безопасных условий среды обитания и жизнедеятельности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муниципальной программы рассчитана на срок 2020 - 2027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установлены.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приведены в приложении 2 к муниципальной программе.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 целевому показателю «Количество изготовленных информационных бюллетеней» ведется учет фактически изготовленных типографским способом информационных бюллетеней.</w:t>
      </w:r>
      <w:r>
        <w:rPr/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целевому показателю «Объем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объявлений и информационного материала» учитывается объем опубликованных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87534691"/>
      <w:r>
        <w:rPr>
          <w:sz w:val="28"/>
          <w:szCs w:val="28"/>
        </w:rPr>
        <w:t xml:space="preserve">По целевому показателю </w:t>
      </w:r>
      <w:bookmarkEnd w:id="2"/>
      <w:r>
        <w:rPr>
          <w:sz w:val="28"/>
          <w:szCs w:val="28"/>
        </w:rPr>
        <w:t>«Оценка деятельности руководителей общественного территориального самоуправления»</w:t>
      </w:r>
      <w:r>
        <w:rPr/>
        <w:t xml:space="preserve"> </w:t>
      </w:r>
      <w:r>
        <w:rPr>
          <w:sz w:val="28"/>
          <w:szCs w:val="28"/>
        </w:rPr>
        <w:t>учитываются количество руководителей органов территориального общественного самоуправления в Старощербиновском сельском поселении Щербиновского района из расчета по одному руководителю на каждую полную тысячу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Закупка печатных изданий» учитывается количество заключенных контрактов на оказание услуг по подписке на печатные издания;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ab/>
        <w:t>По целевому показателю</w:t>
      </w:r>
      <w:r>
        <w:rPr/>
        <w:t xml:space="preserve"> «</w:t>
      </w:r>
      <w:r>
        <w:rPr>
          <w:sz w:val="28"/>
          <w:szCs w:val="28"/>
        </w:rPr>
        <w:t>Обеспечение похозяйственного учета» учитывается уточнение записей в похозяйственных книгах (лицевых счетах), в процен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и обеспечению работоспособного состояния программного обеспечения» учитывается количество заключенных контрактов по приобретению прав и сопровождению рабочих программ, регистрации домена, сертификатов электрон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целевому показателю «Количество мероприятий по приобретению компьютерной техники» учитывается количество заключенных контрактов по приобретению </w:t>
      </w:r>
      <w:r>
        <w:rPr>
          <w:sz w:val="28"/>
          <w:szCs w:val="20"/>
        </w:rPr>
        <w:t xml:space="preserve">самих компьютеров или отдельно стоящего </w:t>
      </w:r>
      <w:hyperlink r:id="rId2">
        <w:r>
          <w:rPr>
            <w:rStyle w:val="InternetLink"/>
            <w:sz w:val="28"/>
            <w:szCs w:val="20"/>
          </w:rPr>
          <w:t>оборудовани</w:t>
        </w:r>
      </w:hyperlink>
      <w:r>
        <w:rPr>
          <w:sz w:val="28"/>
          <w:szCs w:val="20"/>
        </w:rPr>
        <w:t>я, которое работает совместно с компьютерами и обеспечивает некоторую дополнительную функциональность (</w:t>
      </w:r>
      <w:hyperlink r:id="rId3">
        <w:r>
          <w:rPr>
            <w:rStyle w:val="InternetLink"/>
            <w:sz w:val="28"/>
            <w:szCs w:val="20"/>
          </w:rPr>
          <w:t>печать</w:t>
        </w:r>
      </w:hyperlink>
      <w:r>
        <w:rPr>
          <w:sz w:val="28"/>
          <w:szCs w:val="20"/>
        </w:rPr>
        <w:t xml:space="preserve"> или сканирование </w:t>
      </w:r>
      <w:hyperlink r:id="rId4">
        <w:r>
          <w:rPr>
            <w:rStyle w:val="InternetLink"/>
            <w:sz w:val="28"/>
            <w:szCs w:val="20"/>
          </w:rPr>
          <w:t>документов</w:t>
        </w:r>
      </w:hyperlink>
      <w:r>
        <w:rPr>
          <w:sz w:val="28"/>
          <w:szCs w:val="20"/>
        </w:rPr>
        <w:t xml:space="preserve">, доступ к </w:t>
      </w:r>
      <w:hyperlink r:id="rId5">
        <w:r>
          <w:rPr>
            <w:rStyle w:val="InternetLink"/>
            <w:sz w:val="28"/>
            <w:szCs w:val="20"/>
          </w:rPr>
          <w:t>Сети</w:t>
        </w:r>
      </w:hyperlink>
      <w:r>
        <w:rPr>
          <w:sz w:val="28"/>
          <w:szCs w:val="20"/>
        </w:rPr>
        <w:t xml:space="preserve">, защиту от сбоев </w:t>
      </w:r>
      <w:hyperlink r:id="rId6">
        <w:r>
          <w:rPr>
            <w:rStyle w:val="InternetLink"/>
            <w:sz w:val="28"/>
            <w:szCs w:val="20"/>
          </w:rPr>
          <w:t>питания</w:t>
        </w:r>
      </w:hyperlink>
      <w:r>
        <w:rPr>
          <w:sz w:val="28"/>
          <w:szCs w:val="20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обеспечению информационной безопасности» учитывается количество заключенных контрактов по аттестации автоматизированных рабочих мест, антивирус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по приобретению услуг связи» учитывается количество заключенных контрактов заключенных на услуги электр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целевому показателю «Количество мероприятий на услуги по постановке на учет и отчетности по объектам, оказывающих негативное воздействие на окружающую среду» учитывается</w:t>
      </w:r>
      <w:r>
        <w:rPr/>
        <w:t xml:space="preserve"> </w:t>
      </w:r>
      <w:r>
        <w:rPr>
          <w:sz w:val="28"/>
          <w:szCs w:val="28"/>
        </w:rPr>
        <w:t>количество заключенных контрактов на услуги по постановке на учет и отчетность по объектам, оказывающих негативное воздействие на окружающую среду.</w:t>
      </w:r>
    </w:p>
    <w:p>
      <w:pPr>
        <w:pStyle w:val="Normal"/>
        <w:widowControl w:val="false"/>
        <w:tabs>
          <w:tab w:val="clear" w:pos="708"/>
          <w:tab w:val="left" w:pos="7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3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.2. В рамках муниципальной программы реализуются следующие основные мероприятия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8"/>
          <w:szCs w:val="20"/>
        </w:rPr>
      </w:pPr>
      <w:r>
        <w:rPr>
          <w:sz w:val="28"/>
          <w:szCs w:val="20"/>
        </w:rPr>
        <w:t>Основное мероприятие № 1 «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нформационное обеспечение деятельности органов местного самоуправления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 «Р</w:t>
      </w:r>
      <w:r>
        <w:rPr>
          <w:sz w:val="28"/>
          <w:szCs w:val="28"/>
          <w:lang w:eastAsia="ru-RU"/>
        </w:rPr>
        <w:t>еализация функций, связанных с муниципальным управлением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И</w:t>
      </w:r>
      <w:r>
        <w:rPr>
          <w:sz w:val="28"/>
          <w:szCs w:val="28"/>
          <w:lang w:eastAsia="ru-RU"/>
        </w:rPr>
        <w:t>нформатизация деятельности органов местного самоуправления</w:t>
      </w:r>
      <w:r>
        <w:rPr>
          <w:sz w:val="28"/>
          <w:szCs w:val="28"/>
        </w:rPr>
        <w:t>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У</w:t>
      </w:r>
      <w:r>
        <w:rPr>
          <w:sz w:val="28"/>
          <w:szCs w:val="28"/>
          <w:lang w:eastAsia="ru-RU"/>
        </w:rPr>
        <w:t>чет объектов, оказывающих негативное воздействие на окружающую среду</w:t>
      </w:r>
      <w:r>
        <w:rPr>
          <w:sz w:val="28"/>
          <w:szCs w:val="28"/>
        </w:rPr>
        <w:t>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в приложении 3 к муниципальной программе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муниципальной программы осуществляется за счет средств бюджета Старощербиновского сельского поселения Щербиновского район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приведен ниже и составляет 8468674 (восемь миллионов четыреста шестьдесят восемь тысяч шестьсот семьдесят четыре) рубля 51 копейка.</w:t>
      </w:r>
    </w:p>
    <w:p>
      <w:pPr>
        <w:pStyle w:val="Normal"/>
        <w:widowControl w:val="false"/>
        <w:autoSpaceDE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2"/>
        <w:gridCol w:w="975"/>
        <w:gridCol w:w="976"/>
        <w:gridCol w:w="976"/>
        <w:gridCol w:w="976"/>
        <w:gridCol w:w="976"/>
        <w:gridCol w:w="976"/>
        <w:gridCol w:w="976"/>
        <w:gridCol w:w="977"/>
      </w:tblGrid>
      <w:tr>
        <w:trPr>
          <w:trHeight w:val="5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3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hanging="173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   </w:t>
            </w:r>
            <w:r>
              <w:rP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hanging="249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right="-107" w:hanging="249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86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86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0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4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8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9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1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«И</w:t>
            </w:r>
            <w:r>
              <w:rPr>
                <w:lang w:eastAsia="ru-RU"/>
              </w:rPr>
              <w:t>нформационное обеспечение деятельности органов местного самоуправления</w:t>
            </w:r>
            <w:r>
              <w:rPr/>
              <w:t xml:space="preserve">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Р</w:t>
            </w:r>
            <w:r>
              <w:rPr>
                <w:lang w:eastAsia="ru-RU"/>
              </w:rPr>
              <w:t>еализация функций, связанных с муниципальным управлением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И</w:t>
            </w:r>
            <w:r>
              <w:rPr>
                <w:lang w:eastAsia="ru-RU"/>
              </w:rPr>
              <w:t>нформатизация деятельности органов местного самоуправления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1974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852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14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75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32</w:t>
            </w:r>
          </w:p>
        </w:tc>
      </w:tr>
      <w:tr>
        <w:trPr>
          <w:trHeight w:val="11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У</w:t>
            </w:r>
            <w:r>
              <w:rPr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/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ее выполнением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7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8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тдел администрации Старощербинов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информационное обеспечение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реализация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информатизация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чет объектов, оказывающих негативное воздействие на окружающую сред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19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сполнения муниципальных функций администрацией Старощербиновского сельского поселения Щербиновского района за счет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  <w:lang w:val="en-US" w:eastAsia="en-US"/>
              </w:rPr>
              <w:t>обеспечение конституционного пра-ва жителей</w:t>
            </w:r>
            <w:r>
              <w:rPr>
                <w:sz w:val="28"/>
                <w:szCs w:val="28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с</w:t>
            </w:r>
            <w:r>
              <w:rPr>
                <w:sz w:val="28"/>
                <w:szCs w:val="28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получение достоверной информации об объектах, оказывающих негативное воздействие на окружающую среду </w:t>
            </w:r>
          </w:p>
          <w:p>
            <w:pPr>
              <w:pStyle w:val="Normal"/>
              <w:shd w:fill="FFFFFF" w:val="clear"/>
              <w:spacing w:lineRule="atLeast" w:line="30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sz w:val="28"/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публикование официальных материа-лов органов местного самоуправления Старощербиноского сельского поселе-ния Щербиновского района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) привлечение населения к решению вопросов местного значения. </w:t>
            </w:r>
            <w:r>
              <w:rPr>
                <w:sz w:val="28"/>
                <w:szCs w:val="28"/>
              </w:rPr>
              <w:t>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, развитие и техническое обслуживание единой информационно-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еспечение благоприятных и безопасных условий среды обитания и жизнедеятельности человек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довлетворенность населения </w:t>
              <w:br/>
              <w:t>деятельностью органов местного самоуправления Старощербиновского сельского поселения Щербин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информационных бюллете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ъявлений и информацио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руководителей общественного территориаль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ечатных изданий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еспечение похозяйственного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и обеспечению работоспособного состояния программного обес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компьютерной 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обеспечению информацио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иобретению услуг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на услуги по постановке на учет и отчетности по объектам, оказывающих негативное воздействие на окружающую среду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и реализации муниципальной программы 2020 - 2027 год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 8468674,51 рубля, из них бюджет Старощербиновского сельского поселения Щербиновского района 8468674,51 </w:t>
            </w:r>
            <w:r>
              <w:rPr>
                <w:color w:val="000000"/>
                <w:sz w:val="28"/>
                <w:szCs w:val="20"/>
              </w:rPr>
              <w:t>рубля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103052,83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49414,1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915854,00 рубля;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190957,5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8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47132,00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1047132,00 рубл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1047132,00 рубл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-экономически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А.С. Калм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 w:before="0" w:after="200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3041" w:leader="none"/>
          <w:tab w:val="left" w:pos="1417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еспечение деятельности органов местного самоуправления Старощербинов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271"/>
        <w:gridCol w:w="1417"/>
        <w:gridCol w:w="1293"/>
        <w:gridCol w:w="1294"/>
        <w:gridCol w:w="1293"/>
        <w:gridCol w:w="1294"/>
        <w:gridCol w:w="1294"/>
        <w:gridCol w:w="1293"/>
        <w:gridCol w:w="1294"/>
        <w:gridCol w:w="1294"/>
      </w:tblGrid>
      <w:tr>
        <w:trPr>
          <w:trHeight w:val="15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:</w:t>
            </w:r>
          </w:p>
        </w:tc>
      </w:tr>
      <w:tr>
        <w:trPr>
          <w:trHeight w:val="1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беспечение деятельности органов местного самоуправления Старощербиновского сельского поселения Щербиновского района»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8"/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 об их обнародовании</w:t>
            </w: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изготовленных информационных бюллет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</w:tr>
      <w:tr>
        <w:trPr>
          <w:trHeight w:val="7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с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rFonts w:cs="Calibri" w:ascii="Calibri" w:hAnsi="Calibri"/>
                <w:bCs/>
                <w:sz w:val="22"/>
                <w:szCs w:val="28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</w:t>
            </w:r>
            <w:r>
              <w:rPr>
                <w:lang w:eastAsia="ru-RU"/>
              </w:rPr>
              <w:t>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rFonts w:cs="Calibri" w:ascii="Calibri" w:hAnsi="Calibri"/>
                <w:sz w:val="22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ценка деятельности руководителей общественного территориаль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закупка печат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обеспечение похозяйствен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: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 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обеспечение свободного доступа к открытым муниципальным информационным ресурсам и информации о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деятельности в отраслевых (функциональных) органах Администрации на основе использования ИКТ, включая использование систем электронного документооборота, видеоконференцсвязи и локально вычислительной се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информации, услуг связи и почтовой связи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и обеспечению работоспособного состояния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приобретению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мероприятий по обеспечению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евой показатель: количество мероприятий по приобретению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</w:t>
            </w:r>
            <w:r>
              <w:rPr>
                <w:color w:val="000000"/>
                <w:lang w:eastAsia="ru-RU"/>
              </w:rPr>
              <w:t xml:space="preserve"> 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>
          <w:trHeight w:val="4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color w:val="000000"/>
                <w:lang w:eastAsia="ru-RU"/>
              </w:rPr>
              <w:t xml:space="preserve"> 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7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ой показатель: количество заключенных контрактов на услуги по постановке на учет и отчетность по объектам, оказывающих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  <w:lang w:eastAsia="ru-RU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ов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основных мероприятий </w:t>
      </w: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73"/>
        <w:gridCol w:w="851"/>
        <w:gridCol w:w="1275"/>
        <w:gridCol w:w="1151"/>
        <w:gridCol w:w="1152"/>
        <w:gridCol w:w="1152"/>
        <w:gridCol w:w="1152"/>
        <w:gridCol w:w="1151"/>
        <w:gridCol w:w="1152"/>
        <w:gridCol w:w="1152"/>
        <w:gridCol w:w="1152"/>
        <w:gridCol w:w="992"/>
        <w:gridCol w:w="85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lang w:val="en-US" w:eastAsia="en-US"/>
              </w:rPr>
              <w:t>обеспечение конституционного права жителей</w:t>
            </w:r>
            <w:r>
              <w:rPr>
                <w:lang w:eastAsia="ru-RU"/>
              </w:rPr>
              <w:t xml:space="preserve">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ru-RU"/>
              </w:rPr>
              <w:t>Задача: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об их обнародовани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t>опубликование официальных материалов органов местного самоуправления Старощербино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1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зготовление типографским способом информационных бюллетеней органов местного самоуправления Старощербиновского сельского поселения Щерб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изготовленных информационных бюллете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4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публикование в печатном издании муниципальных правовых актов органов местного самоуправления Старощербиновского сельского поселения Щербиновского района, объявлений об их обнародовании, а также отдельных видов информации в соответствии с законодательством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бъявлений и информацион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9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содействие развитию территориального общественного самоуправления в Старощербиновском сельском поселении Щербиновского района. Обеспечение учета личных подсобных хозяйств</w:t>
            </w:r>
          </w:p>
        </w:tc>
      </w:tr>
      <w:tr>
        <w:trPr>
          <w:trHeight w:val="3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.1 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ривлечение населения к решению вопросов местного значения.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Старощербиновского сельского поселения Щербиновского район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ализация функций, связанных с муниципальным управление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Ежемесячны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руководителям органов территориального общественного самоуправления, награждение победителя конкурса на звание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7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деятельности органов территориального общественного самоуправления Старощербиновского сельского поселения Щербиновского района, в пределах предоставленных полномочий, по решению вопросов местного значения на территории Старощербиновского сельского поселения Щербин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7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2 «Закупка печатных изд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3 «Мероприятия по формированию информации о ведении личных подсобных хозяйств, обеспечение похозяйственного учета в Старощербиновском сельском поселении Щерб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5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заклада похозяйственных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rFonts w:cs="Calibri"/>
                <w:lang w:eastAsia="ru-RU"/>
              </w:rPr>
              <w:t>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1 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здание, развитие и техническое обслуживание единой информационно - технологической инфраструктуры органов местного самоуправления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№ 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Информатизация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19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19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7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1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Приобретение, продление и техническое сопровождение программного обеспечения, домена, электронно- цифровых подписей, компьютерной техники, услуг связи и проведение мероприятий по классификации и кодированию информации, содержащейся в информационных системах персональных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8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5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числа посетителей официального сай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8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852,8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7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64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2 «Аттестация автоматизированных рабочих мест для подтверждения их соответствия требованиям по защите информации», обеспечение защитой от вредоносных программ (антивиру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технической защиты информации в информационных система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Цель: </w:t>
            </w:r>
            <w:r>
              <w:rPr>
                <w:color w:val="000000"/>
                <w:lang w:eastAsia="ru-RU"/>
              </w:rPr>
              <w:t>получение достоверной информации об объектах, оказывающих негативное воздействие на окружающую сред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>
                <w:color w:val="000000"/>
                <w:lang w:eastAsia="ru-RU"/>
              </w:rPr>
              <w:t>обеспечение благоприятных и безопасных условий среды обитания и жизнедеятельности человека</w:t>
            </w:r>
          </w:p>
        </w:tc>
      </w:tr>
      <w:tr>
        <w:trPr>
          <w:trHeight w:val="69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У</w:t>
            </w:r>
            <w:r>
              <w:rPr>
                <w:rFonts w:cs="Calibri"/>
                <w:lang w:eastAsia="ru-RU"/>
              </w:rPr>
              <w:t>чет объектов, оказывающих негативное воздействие на окружающую среду</w:t>
            </w:r>
            <w:r>
              <w:rPr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</w:tr>
      <w:tr>
        <w:trPr>
          <w:trHeight w:val="11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№ 1 </w:t>
            </w:r>
            <w:r>
              <w:rPr>
                <w:rFonts w:cs="Calibri"/>
                <w:lang w:eastAsia="ru-RU"/>
              </w:rPr>
              <w:t xml:space="preserve">Услуги по постановке на учет и отчетности по объектам, оказывающих негативное воздействие на окружающую сре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храна здоровья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86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36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867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5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414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8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19095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136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7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А.С. Кал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05910</wp:posOffset>
              </wp:positionH>
              <wp:positionV relativeFrom="paragraph">
                <wp:posOffset>-2762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1.7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1070617" TargetMode="External"/><Relationship Id="rId3" Type="http://schemas.openxmlformats.org/officeDocument/2006/relationships/hyperlink" Target="https://dic.academic.ru/dic.nsf/ruwiki/51606" TargetMode="External"/><Relationship Id="rId4" Type="http://schemas.openxmlformats.org/officeDocument/2006/relationships/hyperlink" Target="https://dic.academic.ru/dic.nsf/ruwiki/15385" TargetMode="External"/><Relationship Id="rId5" Type="http://schemas.openxmlformats.org/officeDocument/2006/relationships/hyperlink" Target="https://dic.academic.ru/dic.nsf/ruwiki/189" TargetMode="External"/><Relationship Id="rId6" Type="http://schemas.openxmlformats.org/officeDocument/2006/relationships/hyperlink" Target="https://dic.academic.ru/dic.nsf/ruwiki/120940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BBF8D78381D1DACCC09422B913CDB121CEEE65028A2D9A7267ACD7C8D4A12A05F39E2B1D74329E1860341499CAk5e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1:00Z</dcterms:created>
  <dc:creator>Bayker</dc:creator>
  <dc:description/>
  <cp:keywords/>
  <dc:language>en-US</dc:language>
  <cp:lastModifiedBy>Бухгалтер</cp:lastModifiedBy>
  <cp:lastPrinted>2024-10-10T07:33:00Z</cp:lastPrinted>
  <dcterms:modified xsi:type="dcterms:W3CDTF">2024-10-10T04:43:00Z</dcterms:modified>
  <cp:revision>3</cp:revision>
  <dc:subject/>
  <dc:title/>
</cp:coreProperties>
</file>