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щербинов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декабря 2017 г. № 356 «Об утверж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б оплате труда военно-уч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военно-учетного стол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щерби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»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     29 апреля 2006 г. № 258 «О субвенциях на осуществление полномочий по первичному воинскому учету на территориях, где отсутствуют военные комиссариаты», решением Совета Старощербиновского сельского поселения Щербиновского района от 22 декабря 2023 г. № 9 «О бюджете Старощербиновского сельского поселения Щербиновского района на 2024 год», руководствуясь Уставом Старощербиновского сельского поселения Щербиновского района    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с изменениями от 29 января 2021 г. № 14, от 26 декабря 2022 г. № 420, от 15 декабря 2023 г. № 395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в приложение 1 к нему в новой редакции (приложение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ложив приложение 2 к нему в новой редакции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Старощербиновского сельского поселения Щербин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6 декабря 2022 г. № 420 «</w:t>
      </w:r>
      <w:bookmarkStart w:id="0" w:name="_Hlk57298025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15 декабря 2023 г. № 395 «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tarscherb.ru) в</w:t>
        </w:r>
      </w:hyperlink>
      <w:r>
        <w:rPr>
          <w:sz w:val="28"/>
          <w:szCs w:val="28"/>
        </w:rPr>
        <w:t xml:space="preserve">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1" w:name="sub_102"/>
      <w:r>
        <w:rPr>
          <w:sz w:val="28"/>
          <w:szCs w:val="28"/>
        </w:rPr>
        <w:t xml:space="preserve"> Контроль за выполнением настоящего постановления </w:t>
      </w:r>
      <w:bookmarkEnd w:id="1"/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 с 1 октября 202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щербин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7 г. № 356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военно-уче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военно-учетного стола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изложить в следующей редакции:</w:t>
      </w:r>
    </w:p>
    <w:p>
      <w:pPr>
        <w:pStyle w:val="Normal"/>
        <w:widowControl w:val="false"/>
        <w:autoSpaceDE w:val="false"/>
        <w:ind w:left="170"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декабря 2017 г. № 3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б оплате труда военно-учетных работников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военно-учетного стола администраци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Старощерб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Щербиновского райо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1.1. Настоящее Положение об оплате труда военно-учетных работников военно-учетного стола администрации Старощербиновского сельского поселения Щербиновского района (далее - Положение) разработано в целях упорядочения их оплаты труда. </w:t>
      </w:r>
    </w:p>
    <w:p>
      <w:pPr>
        <w:pStyle w:val="Normal"/>
        <w:autoSpaceDE w:val="false"/>
        <w:ind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лата тру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2.1. Оплата труда военно-учетных работников военно-учетного стола администрации Старощербиновского сельского поселения Щербиновского района (далее - работники), состоит из должностного оклада (далее - должностной оклад), ежемесячных и дополнительных выплат (далее - дополн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"/>
      <w:bookmarkStart w:id="4" w:name="sub_2"/>
      <w:bookmarkEnd w:id="3"/>
      <w:r>
        <w:rPr>
          <w:sz w:val="28"/>
          <w:szCs w:val="28"/>
        </w:rPr>
        <w:t xml:space="preserve">2.2. Размер должностного оклада устанавливается настоящим постановлением. </w:t>
      </w:r>
      <w:bookmarkStart w:id="5" w:name="sub_3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6" w:name="sub_31"/>
      <w:bookmarkEnd w:id="5"/>
      <w:r>
        <w:rPr>
          <w:sz w:val="28"/>
          <w:szCs w:val="28"/>
        </w:rPr>
        <w:t>ежемесячная надбавка за сложность и напряженность труда - в размере до 150 процентов должностного оклада, порядок выплаты, которой определяется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3"/>
      <w:bookmarkEnd w:id="7"/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порядок выплаты, которой определяется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35"/>
      <w:bookmarkEnd w:id="8"/>
      <w:r>
        <w:rPr>
          <w:sz w:val="28"/>
          <w:szCs w:val="28"/>
        </w:rPr>
        <w:t>3) ежемесячное денежное поощрение - в размере 1,5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3"/>
      <w:bookmarkStart w:id="10" w:name="sub_35"/>
      <w:bookmarkEnd w:id="9"/>
      <w:bookmarkEnd w:id="10"/>
      <w:r>
        <w:rPr>
          <w:sz w:val="28"/>
          <w:szCs w:val="28"/>
        </w:rPr>
        <w:t>4) единовременная выплата при предоставлении ежегодного оплачиваемого отпуска - в размере 2 должностных окладов,</w:t>
      </w:r>
      <w:r>
        <w:rPr/>
        <w:t xml:space="preserve"> </w:t>
      </w:r>
      <w:r>
        <w:rPr>
          <w:sz w:val="28"/>
          <w:szCs w:val="28"/>
        </w:rPr>
        <w:t>выплачиваемая в соответствии с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териальная помощь - в размере 2 должностных окладов, выплачиваемая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2.5. Работникам производятся выплаты, предусмотренные соответствующими федеральными законами и нормативными правовыми актами и выплачиваемые за счет средств фонда оплаты труда работников, сформированного за счет субвенций</w:t>
      </w:r>
      <w:r>
        <w:rPr/>
        <w:t xml:space="preserve"> </w:t>
      </w:r>
      <w:r>
        <w:rPr>
          <w:sz w:val="28"/>
          <w:szCs w:val="28"/>
        </w:rPr>
        <w:t xml:space="preserve">на осуществление полномочий по первичному воинского учету на территориях, где отсутствуют военные комиссариаты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7"/>
      <w:bookmarkStart w:id="12" w:name="sub_71"/>
      <w:bookmarkEnd w:id="11"/>
      <w:bookmarkEnd w:id="12"/>
      <w:r>
        <w:rPr>
          <w:sz w:val="28"/>
          <w:szCs w:val="28"/>
        </w:rPr>
        <w:t>2.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финансовый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7"/>
      <w:bookmarkEnd w:id="13"/>
      <w:r>
        <w:rPr>
          <w:sz w:val="28"/>
          <w:szCs w:val="28"/>
        </w:rPr>
        <w:t xml:space="preserve">1) ежемесячной надбавки за сложность и напряженность труда - в размере 18 должностных окла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й по результатам работы - в размере 26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го денежного поощрения - в размере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атериальной помощи - в размере 2 должностных окла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одатель имеет право перераспределять средства годового фонда оплаты труда военно-учетных работников военно-учетного стола администрации Старощербиновского сельского поселения Щербиновского района, меж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ми, предусмотренными пунктом 2.6 настоящего Положения, в пределах утвержденного годового фонда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 годовым фондом оплаты труда и взносами по обязательному социальному страхованию, в случае сложившейся эконо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есячная заработная плата работника, полностью отработавшего за этот период норму рабочего времени и выполнившего нормы труда (должностные обязанности), не может быть ниже минимального размера оплаты труда, установленног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Финансирование оплаты труда работников осуществляется за счет субвенций на осуществление полномочий по первичному воинского учету на территориях, где отсутствуют военные комиссари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ыплаты ежемесячной надбавки за сло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напряженность труда</w:t>
      </w:r>
    </w:p>
    <w:p>
      <w:pPr>
        <w:pStyle w:val="Normal"/>
        <w:tabs>
          <w:tab w:val="clear" w:pos="708"/>
          <w:tab w:val="left" w:pos="78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sub_71"/>
      <w:bookmarkStart w:id="15" w:name="sub_71"/>
      <w:bookmarkEnd w:id="15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й Порядок выплаты ежемесячной надбавки за сложность и напряженность труда работникам (далее - Порядок) определяет условия выплаты ежемесячной надбавки за сложность и напряженность труда работникам (далее - ежемесячная надбавка).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28"/>
          <w:szCs w:val="28"/>
        </w:rPr>
        <w:t>Ежемесячная надбавка определяется в целях стимулирования труда наиболее компетентных, ответственных и инициативных работников, добросовестно исполняющих свои должностные обязанности.</w:t>
      </w:r>
    </w:p>
    <w:p>
      <w:pPr>
        <w:pStyle w:val="Normal"/>
        <w:ind w:firstLine="709"/>
        <w:jc w:val="both"/>
        <w:rPr>
          <w:color w:val="494949"/>
          <w:sz w:val="28"/>
          <w:szCs w:val="28"/>
        </w:rPr>
      </w:pPr>
      <w:r>
        <w:rPr>
          <w:sz w:val="28"/>
          <w:szCs w:val="28"/>
        </w:rPr>
        <w:t>3.2. Ежемесячная надбавка формируется в общем фонде оплаты труда работников на соответствующий финансовый год, из расчета 18 должностных окладов и устанавливается в размере до 150 процентов должностного оклада. Конкретный размер ежемесячной надбавки определяется главой Старощербиновского сельского поселения Щербиновского района (далее - Глава), путем издания распоряжения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ыми критериями для установления конкретного размера ежемесячной надба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е исполнение должностных обязанност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заданий и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и творческий подход к выполняем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работы со служебн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шению Главы работнику может быть снижен размер ежемесячной надбавки или прекращена ее выплата при несоответствии его вышеуказанным критериям, нарушении трудовой дисципли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 Ежемесячная надбавка выплачивается за фактически отработанное время в календарном месяце. Фактически отработанное время для расчета ежемесячной надбавки определяется согласно табелю учета рабочего времени. При увольнении работника ежемесячная надбавка начисляется пропорционально отработанному времени и выплачивается при окончательном расче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Глава вправе перераспределять средства фонда оплаты труда работников между выплатами, предусмотренными в настоящем Положении и направлять дополнительные средства на выплату ежемесячной надбавки, сложившиеся в результате экономии по утвержденному фонду оплаты труда работ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. Ежемесячная надбавка учитывается во всех случаях исчисления средней заработной 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ыплаты премии по результатам работы</w:t>
      </w:r>
    </w:p>
    <w:p>
      <w:pPr>
        <w:pStyle w:val="Normal"/>
        <w:tabs>
          <w:tab w:val="clear" w:pos="708"/>
          <w:tab w:val="left" w:pos="78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разработан в целях обеспечения прав, законных интересов и социальной защищенности, повышения ответственности, эффективности и результативности профессиональной и служебной деятельности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Премия по итогам работы работникам (далее – премия) представляет собой фонд стимулирования, который планируется из расчета 26 должностных окладов на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мия может выплачиваться ежемесячно, в пределах утвержденного фонда оплаты труд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ая сумма средств, направляемая ежемесячно на премию, исчисляется в размере одной двенадцатой части от годового фонда оплаты труда работников на выплату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Глава вправе перераспределять средства фонда оплаты труда работников между выплатами, предусмотренными в настоящем Положении и направлять дополнительные средства на выплату премии, сложившиеся в результате экономии по утвержденному фонду оплаты труд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сновными показателями, учитываемыми при выплате преми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качественная подготовк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нарушения трудовой, исполнительной дисциплины и правил внутреннего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нкретный размер премии устанавливается Главой в соответствии с настоящим разделом. Основанием для выплаты премии является распоряжение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азмер премии исчисляется за фактически отработанные дни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не начисляется за период отсутствия на работе по болезни, по уходу за больным ребенком, нахождения в основном и дополнительных оплачиваемых отпусках, отпуске без сохранения заработной платы, учебном отпуске, отпуске по беременности и родам и отпуске по уходу за ребенком, предоставленном по любому осн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емированию работники, имеющие дисциплинарное взыск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определяется исходя из результатов их деятельности и максимальными размерами не ограничивается.</w:t>
      </w:r>
    </w:p>
    <w:p>
      <w:pPr>
        <w:pStyle w:val="Normal"/>
        <w:tabs>
          <w:tab w:val="clear" w:pos="708"/>
          <w:tab w:val="left" w:pos="7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емия учитывается во всех случаях исчисления средней заработной платы.</w:t>
      </w:r>
    </w:p>
    <w:p>
      <w:pPr>
        <w:pStyle w:val="Normal"/>
        <w:tabs>
          <w:tab w:val="clear" w:pos="708"/>
          <w:tab w:val="left" w:pos="78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и условия выплаты материальной помощ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атериальная помощь работникам о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регистрацией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вязи с рождением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л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вязи со смертью близких родственников (мужа, жены, детей,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тро нуждающимся в связи с возникшими материальными затруд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нде оплаты труда работников на один финансовый год материальная помощь формируется из расчета 2-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материальной помощи, выплачиваемая в текущем финансовом году по вышеуказанным причинам, максимальными размерами не ограничивается, однако указанные выплаты производятся в пределах утвержденного фонда оплаты труда работников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выплаты материальной помощи является заявление работников, на основании которого Главой издается распоряжение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ыплата материальной помощи производится в любой срок в течение финансового года, но при необходимости может производиться к ежегодному оплачиваемому от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единовременной выплаты при предостав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годного оплачиваемого отпуск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ам выплачивается единовременная выплата при предоставлении ежегодного оплачиваемого отпуска (далее - единовременная выпл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нде оплаты труда работников на один финансовый год единовременная выплата формируется из расчета 2-х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Единовременная выплата производится один раз в год по заявлению на имя Гла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оизводится при использова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единовременной выплаты является распоряжение администрации Старощербино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лучаях, если после произведения единовременной выплаты работник увольняется до окончания текущего финансового года, указанная выплата подлежит перерасчету и удержанию из расчета фактически отработанного времени в текущем финансовом году.»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3 декабря 2017 г. № 356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военно-уче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военно-учетного стола администр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3 декабря 2017 г. № 3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оклада военно-учетн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ого стола администрации Старощерби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я в месяц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</w:t>
            </w:r>
          </w:p>
        </w:tc>
      </w:tr>
      <w:tr>
        <w:trPr>
          <w:trHeight w:val="428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щербин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                                           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09ACA2C43F645A443A1B19FCF6B5E9AA1911680DA530835E3E54A108E243C61775913E4243A4A027918DAL7S3K" TargetMode="External"/><Relationship Id="rId4" Type="http://schemas.openxmlformats.org/officeDocument/2006/relationships/hyperlink" Target="consultantplus://offline/ref=909ACA2C43F645A443A1B19FCF6B5E9AA1911680DA530835E3E54A108E243C61775913E4243A4A027918DAL7S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5:00Z</dcterms:created>
  <dc:creator>Администрация</dc:creator>
  <dc:description/>
  <cp:keywords/>
  <dc:language>en-US</dc:language>
  <cp:lastModifiedBy>Бухгалтер</cp:lastModifiedBy>
  <cp:lastPrinted>2018-12-19T07:32:00Z</cp:lastPrinted>
  <dcterms:modified xsi:type="dcterms:W3CDTF">2024-07-16T11:16:00Z</dcterms:modified>
  <cp:revision>3</cp:revision>
  <dc:subject/>
  <dc:title>О внесении изменений в постановление администрации</dc:title>
</cp:coreProperties>
</file>