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3161803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5 мая 2016 г. № 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ним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3161803"/>
      <w:bookmarkStart w:id="2" w:name="_Hlk17316180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и руководствуясь Уставом Старощербиновского сельского поселения Щербиновского района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с изменениями от    26 марта 2021 г. № 80, от 13 августа 2021 г. № 211, от 27 августа 2024 г. № 243) изложив приложение 1 к нему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менить постановление администрации Старощербиновского сельского поселения Щербиновского района от 27 августа 2024 г. № 243 «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6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6 г. № 219 «О созд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топоним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5 мая 2016 г. № 21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Старощербиновск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_____ № 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жведомственной топонимической комисс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ind w:firstLine="708"/>
        <w:jc w:val="center"/>
        <w:rPr/>
      </w:pPr>
      <w:r>
        <w:rPr/>
        <w:t>Щербиновского района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2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8"/>
                <w:szCs w:val="28"/>
              </w:rPr>
              <w:t>Зленко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Шилова                                        -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Старощербиновского сельского поселения Щербиновского района, начальник общего отдел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ко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ладимировна  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 специалист общего отдела администрации Старощербиновского сельского поселения Щербинов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муниципального образования Щербинов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Голиченко                           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оргиеви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                                        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жов                                           -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Михаил Николаеви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муниципального образования Щербиновс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16" w:hanging="0"/>
              <w:rPr/>
            </w:pPr>
            <w:r>
              <w:rPr>
                <w:sz w:val="28"/>
                <w:szCs w:val="28"/>
              </w:rPr>
              <w:t xml:space="preserve">Гунько                                           -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Щербиновского районн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 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униципального образования Щербиновский район (по согласованию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DejaVu Sans" w:cs="Arial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9:00Z</dcterms:created>
  <dc:creator>Администрация</dc:creator>
  <dc:description/>
  <cp:keywords/>
  <dc:language>en-US</dc:language>
  <cp:lastModifiedBy>Бухгалтер</cp:lastModifiedBy>
  <cp:lastPrinted>2024-11-08T08:17:00Z</cp:lastPrinted>
  <dcterms:modified xsi:type="dcterms:W3CDTF">2024-11-08T05:19:00Z</dcterms:modified>
  <cp:revision>3</cp:revision>
  <dc:subject/>
  <dc:title>АДМИНИСТРАЦИЯ СТАРОЩЕРБИНОВСКОГО СЕЛЬСКОГО ПОСЕЛЕНИЯ ЩЕРБИНОВСКОГО РАЙОНА</dc:title>
</cp:coreProperties>
</file>