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71950870"/>
      <w:bookmarkStart w:id="1" w:name="_Hlk171950870"/>
      <w:bookmarkEnd w:id="1"/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2" w:name="_Hlk151726055"/>
      <w:r>
        <w:rPr>
          <w:b/>
          <w:sz w:val="28"/>
          <w:szCs w:val="28"/>
          <w:lang w:eastAsia="en-US"/>
        </w:rPr>
        <w:t xml:space="preserve">Об утверждении </w:t>
      </w:r>
      <w:bookmarkStart w:id="3" w:name="_Hlk171427817"/>
      <w:bookmarkEnd w:id="2"/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рядка </w:t>
      </w:r>
      <w:bookmarkStart w:id="4" w:name="_Hlk171517119"/>
      <w:bookmarkEnd w:id="3"/>
      <w:r>
        <w:rPr>
          <w:b/>
          <w:sz w:val="28"/>
          <w:szCs w:val="28"/>
          <w:lang w:eastAsia="en-US"/>
        </w:rPr>
        <w:t xml:space="preserve">расчета предельно допустим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креационной емкости особо охраняе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родных территорий местного 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 осуществлении туризма</w:t>
      </w:r>
      <w:bookmarkEnd w:id="4"/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5" w:name="_Hlk171950870"/>
      <w:bookmarkStart w:id="6" w:name="_Hlk171950870"/>
      <w:bookmarkEnd w:id="6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4 марта 1995 г. № 33-ФЗ «Об особо охраняемых природных территориях», </w:t>
      </w:r>
      <w:bookmarkStart w:id="7" w:name="_Hlk171428335"/>
      <w:r>
        <w:rPr>
          <w:sz w:val="28"/>
          <w:szCs w:val="28"/>
        </w:rPr>
        <w:t>постановлением Правительства</w:t>
      </w:r>
      <w:bookmarkEnd w:id="7"/>
      <w:r>
        <w:rPr>
          <w:sz w:val="28"/>
          <w:szCs w:val="28"/>
        </w:rPr>
        <w:t xml:space="preserve"> Российской Федерации от 31 октября 2023 г. № 1809 «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»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предельно допустимой рекреационной емкости особо охраняемых природных территорий местного значения при осуществлении туризм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жилищно-коммунального хозяйства и благоустройства администрации Старощербиновского сельского поселения Щербиновского района Цокур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, но не ранее 1 сентября 2024 года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 xml:space="preserve">                                                         Ю.В. Зленк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4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 № _______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8" w:name="sub_1001"/>
      <w:bookmarkStart w:id="9" w:name="sub_1001"/>
      <w:bookmarkEnd w:id="9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10" w:name="sub_1001"/>
      <w:bookmarkEnd w:id="10"/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чета предельно допустимой рекреацион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емкости особо охраняемых природных территор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стного значения при осуществлении туризм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е Порядок расчета предельно допустимой рекреационной емкости особо охраняемых природных территорий местного значения при осуществлении туризма (далее – Порядок) устанавливает правила расчета предельно допустимой рекреационной емкости особо охраняемых природных территорий местного значения (далее – </w:t>
      </w:r>
      <w:bookmarkStart w:id="11" w:name="_Hlk171503429"/>
      <w:r>
        <w:rPr>
          <w:sz w:val="28"/>
          <w:szCs w:val="28"/>
          <w:lang w:eastAsia="ru-RU"/>
        </w:rPr>
        <w:t>ООПТ</w:t>
      </w:r>
      <w:bookmarkEnd w:id="11"/>
      <w:r>
        <w:rPr>
          <w:sz w:val="28"/>
          <w:szCs w:val="28"/>
          <w:lang w:eastAsia="ru-RU"/>
        </w:rPr>
        <w:t>) в рамках организации на их территориях туриз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целях настоящего Порядка используются следующие пон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автономный многодневный туристский маршрут» - туристский маршрут, длящийся более одного дня, при котором туристы не используют места размещения (туристские базы, гостиницы, кемпинги) и пункты питания турис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азовая рекреационная емкость» - максимальное количество человек, которые могут физически находиться на ООПТ или в отдельной части (на туристском объекте) в единицу време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имитирующий фактор развития туризма» - фактор, ограничивающий возможности развития туризма на ООПТ или в отдельной части (на туристском объекте) ввиду несовместимости туризма и обеспечения сохранности уникальных и типичных природных комплексов и объектов, объектов растительного и животного мира, естественных экологических систем, биоразнообразия в целях поддержания их в естественном состоянии, а также невозможности оказания посетителям услуг, соответствующих договору или обычно предъявляемым к ним требованиям, и снижения негативного воздействия на местную социокультурную сре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инейный туристский объект (туристский маршрут)» - путь следования туристов, расположенный на ООПТ, характеризующийся линейным характером воздействия на окружающую среду вдоль пути след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ногодневный туристский маршрут» - туристский маршрут, прохождение которого длится более одного дня, при котором туристы размещаются на ночевку в местах разме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днодневный туристский маршрут» - туристский маршрут, прохождение которого совершается в течение дня, без использования мест разме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лощадной туристский объект» - туристский объект, занимающий определенный земельный участок или участок акватории, имеющий свои границы, характеризующийся свободным перемещением на нем посетителей и площадным (обширным, по всей площади объекта или его части) характером воздействия его на окружающую среду (стоянки, смотровые площадки, музеи, визит-центры, иные здания и сооружения для организации обслуживания турис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тенциальная рекреационная емкость» - максимальное количество человек, которые могут находиться на ООПТ, в ее отдельной части или на туристском объекте в единицу времени без деградации природных комплексов и объектов, объектов растительного и животного мира, естественных экологических систем, с учетом факторов экологического, социального, социокультурного и социально-экономическ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едельно допустимая рекреационная емкость» - максимальное количество посетителей, которые могут посетить в качестве туриста ООПТ либо ее отдельные части в единицу времени без деградации природных комплексов и объектов, объектов растительного и животного мира, естественных экологических сист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уристские объекты» - части ООПТ, включающие природные комплексы и объекты, историко-культурные объекты, инфраструктурные объекты (музеи, визит-центры, иные здания и сооружения для организации обслуживания туристов), привлекающие туристов и используемые для осуществления туриз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едельно допустимая рекреационная емкость определяется для ООПТ либо ее отдельных частей (туристских объект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дельно допустимая рекреационная емкость устанавливается администрацией Старощербиновского сельского поселения Щербиновского района в отношении находящихся в её ведении ООП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чет предельно допустимой рекреационной емкости ООПТ, ее отдельной части осуществляется при выявлении изменения состояния туристских объектов, но не реже одного раза в 5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едельно допустимая рекреационная емкость рассчитывается для ООПТ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редельно допустимая рекреационная емкость особо охраняемой природной территории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729615" cy="27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31" r="-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40230" cy="330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8800" cy="28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25" r="-6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предельно допустимая рекреационная емкость туристского объекта m, человек в единицу време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m - порядковый номер туристского объекта в границах особо охраняемой природной территории (1, 2, ... m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едельно допустимая рекреационная емкость туристского объекта (</w:t>
      </w:r>
      <w:r>
        <w:rPr>
          <w:lang w:val="en-US" w:eastAsia="en-US"/>
        </w:rPr>
        <w:drawing>
          <wp:inline distT="0" distB="0" distL="0" distR="0">
            <wp:extent cx="488950" cy="285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24" r="-7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57985" cy="2851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5" r="-2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9265" cy="285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потенциальная рекреационная емкость туристского объекта, человек в единицу време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0200" cy="2159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169" r="-1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коэффициент управленческой емкости, долей от едини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отенциальная рекреационная емкость рассчитывается для ООПТ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отенциальная рекреационная емкость туристского объекта (</w:t>
      </w:r>
      <w:r>
        <w:rPr>
          <w:lang w:val="en-US" w:eastAsia="en-US"/>
        </w:rPr>
        <w:drawing>
          <wp:inline distT="0" distB="0" distL="0" distR="0">
            <wp:extent cx="469265" cy="2857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83715" cy="3111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8950" cy="2857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4" r="-7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базовая рекреационная емкость туристского объекта, выраженная в целочисленном значении, человек в единицу време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0515" cy="2730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поправочные коэффициенты, которые учитывают определенные для туристских объектов лимитирующие факторы развития туризма (экологического, социального и социокультурного характера) и установленные режимы использования туристских объ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 - количество поправочных коэффици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Базовая рекреационная емкость туристских объектов (</w:t>
      </w:r>
      <w:r>
        <w:rPr>
          <w:lang w:val="en-US" w:eastAsia="en-US"/>
        </w:rPr>
        <w:drawing>
          <wp:inline distT="0" distB="0" distL="0" distR="0">
            <wp:extent cx="488950" cy="2857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24" r="-7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для площадных и линейных туристских объектов (туристских маршрутов) рассчитывается по приведенным формулам и выражается в целочисленных значениях, человек в единицу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Базовая рекреационная емкость для площадных туристских объектов (</w:t>
      </w:r>
      <w:r>
        <w:rPr>
          <w:lang w:val="en-US" w:eastAsia="en-US"/>
        </w:rPr>
        <w:drawing>
          <wp:inline distT="0" distB="0" distL="0" distR="0">
            <wp:extent cx="513715" cy="2857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82750" cy="4699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A - площадь туристского объекта, на которой осуществляется туризм, кв. мет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Au - площадь туристского объекта, необходимая для одного посетителя при осуществлении туризма (кв. метров), определяемая в соответствии с порядком, указанным в пункте 18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Rf - коэффициент возвращения, отражающий возможное количество посещений туристского объекта одним и тем же туристом в ден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 - количество дней в рассматриваемую единицу времени (месяц, сезон, год и др.), един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Коэффициент возвращения (Rf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12165" cy="4699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 - количество часов в сутки, когда туристский объект доступен для посещения, ча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d - среднее время пребывания посетителя на туристском объекте,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Базовая рекреационная емкость для однодневных туристских маршрутов и многодневных туристских маршрутов с небольшой протяженностью или несколькими входами без ограничения времени посещения туристского маршрута (</w:t>
      </w:r>
      <w:r>
        <w:rPr>
          <w:lang w:val="en-US" w:eastAsia="en-US"/>
        </w:rPr>
        <w:drawing>
          <wp:inline distT="0" distB="0" distL="0" distR="0">
            <wp:extent cx="584200" cy="2857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24" r="-6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11500" cy="6032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DTp - длина однодневного туристского маршрута или однодневного участка p многодневного туристского маршрута в дневной переход, к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DGp - оптимальное расстояние между группами на участке p туристского маршрута, к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s - длина светового дня или количество времени, когда туристский маршрут доступен для посетителей, ча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dp - среднее время прохождения участка туристского маршрута p с учетом остановок, ча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GS - среднее количество человек в группе (включая сопровождающих), челове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 - порядковый номер однодневного участка туристского маршрута (1, 2, ... p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p - количество дней пребывания посетителей на туристском маршруте, един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Базовая рекреационная емкость для однодневных и многодневных туристских маршрутов, время доступности которых строго фиксировано (</w:t>
      </w:r>
      <w:r>
        <w:rPr>
          <w:lang w:val="en-US" w:eastAsia="en-US"/>
        </w:rPr>
        <w:drawing>
          <wp:inline distT="0" distB="0" distL="0" distR="0">
            <wp:extent cx="596900" cy="2851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25" r="-6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(например, в случае закрытия для посетителей входа и выхода с туристского маршрута или в целом с участка особо охраняемой природной территории в четко установленные часы)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74900" cy="5397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5900" cy="2857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9" t="-124" r="-16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максимальное количество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Максимальное количество групп, которые могут пройти в сутки по однодневному участку туристского маршрута до его закрытия или до окончания светового дня (</w:t>
      </w:r>
      <w:r>
        <w:rPr>
          <w:lang w:val="en-US" w:eastAsia="en-US"/>
        </w:rPr>
        <w:drawing>
          <wp:inline distT="0" distB="0" distL="0" distR="0">
            <wp:extent cx="215900" cy="2857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9" t="-124" r="-16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, выражается целочисленным значением (единиц) и определя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17065" cy="6731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  <w:lang w:eastAsia="ru-RU"/>
        </w:rPr>
        <w:t xml:space="preserve"> - средняя скорость передвижения по однодневному участку p туристского маршрута с учетом остановок, км в ча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групп выражается целочисленным значением, полученным после округления вычислений до ближайшего целого в меньшую стор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Базовая рекреационная емкость для автономных многодневных туристских маршрутов (</w:t>
      </w:r>
      <w:r>
        <w:rPr>
          <w:lang w:val="en-US" w:eastAsia="en-US"/>
        </w:rPr>
        <w:drawing>
          <wp:inline distT="0" distB="0" distL="0" distR="0">
            <wp:extent cx="584200" cy="2857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24" r="-6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85950" cy="28511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25" r="-1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2750" cy="28511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25" r="-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минимальное из рассчитанных для однодневных участков туристского маршрута значений максимального количества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Коэффициенты управленческой емкости, поправочные коэффициенты экологического, социального, социально-экономического и социокультурного характера и расчет их величин, а также площадь туристского объекта, необходимая для одного посетителя, определяются в рамках утверждаемо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Определение коэффициентов управленческой емкости и поправочных коэффициентов основывается на учете следующих лимитирующих факторов развития туризма и управленческих параметров развития туризм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экологические факторы, включ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жароопас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к затопления, подтоп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эрозионных процес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одные услов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действие на объекты животного и растительного ми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состояния почвенного и растительного покро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состояния, снижение эстетических свойств ландшаф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состояния водных объ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кторы социального характера, включ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ожиданий полученному опыту и общая удовлетворенность путешеств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услуг и инфраструк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е к управленческим действ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тность социальных конта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акторы социокультурного характера, включ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ияние туризма на местную социокультурную сре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гостеприимства и толерантности местного населения в отношении турис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акторы социально-экономического характера, включ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ияние туризма на особо охраняемой природной территории на социально-экономическую обстановку в регио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ческие параметры, включая достаточность человеческих ресурсов, достаточность и качество объектов инфраструктуры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-коммунальног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благоустройств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ощербиновског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И.А. Цокур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5:00Z</dcterms:created>
  <dc:creator>Администрация</dc:creator>
  <dc:description/>
  <cp:keywords/>
  <dc:language>en-US</dc:language>
  <cp:lastModifiedBy>Бухгалтер</cp:lastModifiedBy>
  <cp:lastPrinted>2024-07-15T15:37:00Z</cp:lastPrinted>
  <dcterms:modified xsi:type="dcterms:W3CDTF">2024-07-15T13:05:00Z</dcterms:modified>
  <cp:revision>4</cp:revision>
  <dc:subject/>
  <dc:title>Об утверждении административного регламента</dc:title>
</cp:coreProperties>
</file>