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мая 2019 г. № 129 «Об утвер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ключение нового договор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енды земельного участка без проведения торгов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сновании протеста прокурора Щербиновского района от 13 мая           2024 г. № 7-02-2024/516, в целях приведения в соответствие с Федеральным законом от 27 июля 2010 г.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тарощербиновского сельского поселения Щербиновского района </w:t>
      </w:r>
      <w:r>
        <w:rPr>
          <w:bCs/>
          <w:sz w:val="28"/>
          <w:szCs w:val="28"/>
        </w:rPr>
        <w:t xml:space="preserve">от 08 мая 2019 г. № 129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 </w:t>
      </w:r>
      <w:r>
        <w:rPr>
          <w:sz w:val="28"/>
          <w:szCs w:val="28"/>
        </w:rPr>
        <w:t>следующее изменение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1) пункт 2.4.1 подраздела 2.4 раздела 2 административного регламента предоставления администрацией Старощербиновского сельского поселения Щербиновского района муниципальной услуги «</w:t>
      </w:r>
      <w:r>
        <w:rPr>
          <w:bCs/>
          <w:sz w:val="28"/>
          <w:szCs w:val="28"/>
        </w:rPr>
        <w:t>Предоставление выписки из реестра муниципального имущества</w:t>
      </w:r>
      <w:r>
        <w:rPr>
          <w:sz w:val="28"/>
          <w:szCs w:val="28"/>
        </w:rPr>
        <w:t>» (далее - Административный регламент)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0" w:name="_Hlk96947641"/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2.4.1. Срок предоставления муниципальной услуги не должен превышать 14 (четырнадцать) календарных дней со дня получения запроса и прилагаемых к нему документов уполномоченным органом, с учетом выдачи документов по результатам предоставления муниципальной услуги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в пункте 2.4.3 подраздела 2.4 раздела 2 Административного регламента слова «2 (два) рабочих дня» заменить словами «1 (один) рабочий день.»;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3) пункт 3.1.8 подраздела 3.1 раздела 3 Административного регламента общий срок выполнения административной процедуры слова «3 (три) рабочих дня» заменить словами «1 (один) рабочий день.»;</w:t>
      </w:r>
    </w:p>
    <w:p>
      <w:pPr>
        <w:pStyle w:val="Normal1"/>
        <w:ind w:firstLine="709"/>
        <w:rPr/>
      </w:pPr>
      <w:r>
        <w:rPr>
          <w:sz w:val="28"/>
          <w:szCs w:val="28"/>
        </w:rPr>
        <w:t>4) пункт 3.2.5 подраздела 3.2 раздела 3 Административного регламента общий срок выполнения административной процедуры слова «2 (два) рабочих дня» заменить словами «2 (два) календарных дня.»;</w:t>
      </w:r>
    </w:p>
    <w:p>
      <w:pPr>
        <w:pStyle w:val="Normal1"/>
        <w:ind w:firstLine="709"/>
        <w:rPr/>
      </w:pPr>
      <w:r>
        <w:rPr>
          <w:sz w:val="28"/>
          <w:szCs w:val="28"/>
        </w:rPr>
        <w:t>5) пункт 3.3.6 подраздела 3.3 раздела 3 Административного регламента общий срок выполнения административной процедуры слова «3 (три) рабочих дня» заменить словами «3 (три) календарных дня.»;</w:t>
      </w:r>
    </w:p>
    <w:p>
      <w:pPr>
        <w:pStyle w:val="Normal1"/>
        <w:ind w:firstLine="709"/>
        <w:rPr/>
      </w:pPr>
      <w:r>
        <w:rPr>
          <w:sz w:val="28"/>
          <w:szCs w:val="28"/>
        </w:rPr>
        <w:t>6) пункт 3.4.5 подраздела 3.4 раздела 3 Административного регламента общий срок выполнения административной процедуры слова «2 (два) рабочих дня» заменить словами «2 (два) календарных дня.»;</w:t>
      </w:r>
    </w:p>
    <w:p>
      <w:pPr>
        <w:pStyle w:val="Normal1"/>
        <w:ind w:firstLine="709"/>
        <w:rPr/>
      </w:pPr>
      <w:r>
        <w:rPr>
          <w:sz w:val="28"/>
          <w:szCs w:val="28"/>
        </w:rPr>
        <w:t>7) пункт 3.5.6 подраздела 3.5 раздела 3 Административного регламента общий срок выполнения административной процедуры слова «6 (шесть) рабочих дней» заменить словами «3 (три) календарных дня.»;</w:t>
      </w:r>
    </w:p>
    <w:p>
      <w:pPr>
        <w:pStyle w:val="Normal1"/>
        <w:ind w:firstLine="709"/>
        <w:rPr>
          <w:sz w:val="28"/>
          <w:szCs w:val="28"/>
        </w:rPr>
      </w:pPr>
      <w:bookmarkStart w:id="1" w:name="_Hlk96947641"/>
      <w:r>
        <w:rPr>
          <w:sz w:val="28"/>
          <w:szCs w:val="28"/>
        </w:rPr>
        <w:t>8) пункт 3.6.6 подраздела 3.6 раздела 3 Административного регламента общий срок выполнения административной процедуры слова «1 (один) рабочий день» заменить словами «1 (один) календарный день.»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Старощербинов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 в информационно-телекоммуникационной сети «Интернет» (http://starsсherb.ru), в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Ю.В. Зленко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6:00Z</dcterms:created>
  <dc:creator>АЛЕКСАНДР</dc:creator>
  <dc:description/>
  <cp:keywords/>
  <dc:language>en-US</dc:language>
  <cp:lastModifiedBy>Бухгалтер</cp:lastModifiedBy>
  <cp:lastPrinted>2024-05-23T09:09:00Z</cp:lastPrinted>
  <dcterms:modified xsi:type="dcterms:W3CDTF">2024-12-24T12:39:00Z</dcterms:modified>
  <cp:revision>39</cp:revision>
  <dc:subject/>
  <dc:title>Заведующему районным от-делом образования</dc:title>
</cp:coreProperties>
</file>