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июля 2024 г. № 202 «Об утверждени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значений показателей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pacing w:val="-4"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учреждений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ультуры и кинематограф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рощерби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Щербиновского района </w:t>
      </w:r>
      <w:r>
        <w:rPr>
          <w:b/>
          <w:sz w:val="28"/>
          <w:szCs w:val="28"/>
        </w:rPr>
        <w:t xml:space="preserve">для установления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их выплат директорам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уточнения значений показателей деятельности муниципальных учреждений культуры и кинематографии Старощербиновского сельского поселения Щербиновского района и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тарощербиновского сельского поселения Щербиновского района от         06 марта 2024 г. № 9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, Уставом Старощербиновского сельского поселения Щербиновского района п о с т а н о в л я е т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, вносимые в постановление администрации Старощербиновского сельского поселения Щербиновского района от                               12 июля 2024 г. № 202 «Об у</w:t>
      </w:r>
      <w:r>
        <w:rPr>
          <w:spacing w:val="-4"/>
          <w:sz w:val="28"/>
          <w:szCs w:val="28"/>
        </w:rPr>
        <w:t>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, для премирования директоров муниципальных учреждений культуры и кинематографии Старощербиновского сельского поселения Щербиновского района в 2024 году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меню сайта «Нормотворческая деятельность», «Постановления администрации», «за 2024 год»;</w:t>
      </w:r>
    </w:p>
    <w:p>
      <w:pPr>
        <w:pStyle w:val="Normal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    4 декабря 2024 г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Ю.В. Зленк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6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6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>
                <w:trHeight w:val="1610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щербиновского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рбиновского района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 № ____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осимые в постановл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 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 июля 2024 г. № 202 «Об утверждении контрольных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й показателей деятельности муниципальных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культуры и кинематограф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8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 к постановлению изложить в следующей редакции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93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«Приложение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УТВЕРЖДЕ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дминистраци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тарощербиновского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т 12 июля 2024 г. № 202                     (в редакции постановления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администрации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арощербиновского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т _____________ № ____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показателе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муниципальных учреждени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кинематографии Старощербинов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Щербиновского района,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мирования </w:t>
      </w:r>
      <w:r>
        <w:rPr>
          <w:b/>
          <w:spacing w:val="-4"/>
          <w:sz w:val="28"/>
          <w:szCs w:val="28"/>
        </w:rPr>
        <w:t>директоров муниципальных учреждени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ультуры и кинематографии Старощербинов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го поселения Щербиновского района в 2024 году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1867"/>
        <w:gridCol w:w="2268"/>
        <w:gridCol w:w="992"/>
        <w:gridCol w:w="850"/>
        <w:gridCol w:w="993"/>
        <w:gridCol w:w="992"/>
        <w:gridCol w:w="99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8" w:hRule="exact"/>
          <w:cantSplit w:val="true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20</w:t>
            </w:r>
          </w:p>
        </w:tc>
      </w:tr>
      <w:tr>
        <w:trPr>
          <w:trHeight w:val="1342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выставок и выставочных проек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71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представленных (во всех формах) зрителю предметов основного фонда музейного учрежд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98</w:t>
            </w:r>
          </w:p>
        </w:tc>
      </w:tr>
      <w:tr>
        <w:trPr>
          <w:trHeight w:val="2149" w:hRule="atLeas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ступление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тысяч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1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8,675</w:t>
            </w:r>
          </w:p>
        </w:tc>
      </w:tr>
      <w:tr>
        <w:trPr>
          <w:trHeight w:val="1468" w:hRule="exact"/>
          <w:cantSplit w:val="true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народного творчества» Старощербиновского сельского поселения Щербиновского района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6</w:t>
            </w:r>
          </w:p>
        </w:tc>
      </w:tr>
      <w:tr>
        <w:trPr>
          <w:trHeight w:val="2070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(посетителей) организованных культурно-досугов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1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8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19460</w:t>
            </w:r>
          </w:p>
        </w:tc>
      </w:tr>
      <w:tr>
        <w:trPr>
          <w:trHeight w:val="1236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trHeight w:val="839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ступление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75,0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документовыдач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2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7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54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3750</w:t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исло чит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110</w:t>
            </w:r>
          </w:p>
        </w:tc>
      </w:tr>
      <w:tr>
        <w:trPr>
          <w:trHeight w:val="11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ъем библиотечных фонд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4173</w:t>
            </w:r>
          </w:p>
        </w:tc>
      </w:tr>
      <w:tr>
        <w:trPr>
          <w:trHeight w:val="4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ещаем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4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8693</w:t>
            </w:r>
          </w:p>
        </w:tc>
      </w:tr>
      <w:tr>
        <w:trPr>
          <w:trHeight w:val="2020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7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1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бесплатных киносеансов с физическим присутствием в зрительном зале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33</w:t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75</w:t>
            </w:r>
          </w:p>
        </w:tc>
      </w:tr>
      <w:tr>
        <w:trPr>
          <w:trHeight w:val="11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зрителей </w:t>
            </w: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бесплатных киносеансов с физическим присутствием в зрительном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4085</w:t>
            </w:r>
          </w:p>
        </w:tc>
      </w:tr>
      <w:tr>
        <w:trPr>
          <w:trHeight w:val="212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отсутствие обоснованных обращений (жалоб) потребителей на качество предоставления услуг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ус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81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поступление средств от приносящей доход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985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48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2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2 июля 2024 г. № 202                     (в редакции постановления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_____________ № ____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показателей деятельности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инематографии Старощербиновского сель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Щербиновского района для установления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имулирующих выплат директорам </w:t>
      </w:r>
      <w:r>
        <w:rPr>
          <w:b/>
          <w:spacing w:val="-4"/>
          <w:sz w:val="28"/>
          <w:szCs w:val="28"/>
        </w:rPr>
        <w:t>муниципальных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реждений культуры и кинематографии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Щербиновского района за </w:t>
      </w:r>
      <w:r>
        <w:rPr>
          <w:b/>
          <w:color w:val="000000"/>
          <w:sz w:val="28"/>
          <w:szCs w:val="28"/>
        </w:rPr>
        <w:t xml:space="preserve">2024 год 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79"/>
        <w:gridCol w:w="4252"/>
        <w:gridCol w:w="1276"/>
        <w:gridCol w:w="992"/>
      </w:tblGrid>
      <w:tr>
        <w:trPr>
          <w:trHeight w:val="4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20</w:t>
            </w:r>
          </w:p>
        </w:tc>
      </w:tr>
      <w:tr>
        <w:trPr>
          <w:trHeight w:val="588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выставок и выставочных про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93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представленных (во всех формах) зрителю предметов основного фонда музейного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98</w:t>
            </w:r>
          </w:p>
        </w:tc>
      </w:tr>
      <w:tr>
        <w:trPr>
          <w:trHeight w:val="94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по отношению к предыдущему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народного творчества» Старощербиновского сельского поселения Щербиновского района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6</w:t>
            </w:r>
          </w:p>
        </w:tc>
      </w:tr>
      <w:tr>
        <w:trPr>
          <w:trHeight w:val="8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(посетителей) организова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19460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по отношению к предыдущему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документовыдач  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3750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исло чит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11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ъем библиотечных фондов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4173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ещаем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869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организова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бесплатных киносеансов с физическим с присутствием в зрите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33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7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бесплатных киносеансов с присутствием в зрите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408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3960</wp:posOffset>
              </wp:positionH>
              <wp:positionV relativeFrom="paragraph">
                <wp:posOffset>10160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8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che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2:00Z</dcterms:created>
  <dc:creator>Передириев</dc:creator>
  <dc:description/>
  <cp:keywords/>
  <dc:language>en-US</dc:language>
  <cp:lastModifiedBy>Бухгалтер</cp:lastModifiedBy>
  <cp:lastPrinted>2022-01-21T14:14:00Z</cp:lastPrinted>
  <dcterms:modified xsi:type="dcterms:W3CDTF">2024-12-12T11:02:00Z</dcterms:modified>
  <cp:revision>2</cp:revision>
  <dc:subject/>
  <dc:title>Проект постановления</dc:title>
</cp:coreProperties>
</file>