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октября 2019 г. № 3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«Молодеж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с уточнения срока реализации муниципальной программы и уточнением объемов финансирования мероприятий </w:t>
      </w:r>
      <w:r>
        <w:rPr>
          <w:spacing w:val="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с изменениями от 25 июля 2019 г. № 204; от        14 октября 2019 г. № 346), </w:t>
      </w:r>
      <w:r>
        <w:rPr>
          <w:sz w:val="28"/>
          <w:szCs w:val="28"/>
        </w:rPr>
        <w:t>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, вносимые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с изменениями от       </w:t>
      </w:r>
      <w:bookmarkStart w:id="0" w:name="_Hlk84426709"/>
      <w:r>
        <w:rPr>
          <w:sz w:val="28"/>
          <w:szCs w:val="28"/>
        </w:rPr>
        <w:t xml:space="preserve">22 декабря 2023 г. № </w:t>
      </w:r>
      <w:bookmarkEnd w:id="0"/>
      <w:r>
        <w:rPr>
          <w:sz w:val="28"/>
          <w:szCs w:val="28"/>
        </w:rPr>
        <w:t>405) изложив приложение к нему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от 22 декабря 2023 г. № 405 «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ово-экономическому отделу администрации Старощербиновского сельского поселения Щербиновского района (Калмыкова А.С.) предусмотреть в бюджете Старощербиновского сельского поселения Щербиновского района финансирование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му отделу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 официальном сайте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в информационно-телекоммуникационной сети «Интернет» (http://starsсherb.ru), в меню сайта «Муниципальные программы», «Изменения», «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распространяется на правоотношения, возникшие с       1 января 202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   Ю.В. З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61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______________ № ___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4 октября 2019 г. № 353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«Приложение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4 октября 2019 г. № 353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в редакции постано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щербиновского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____________ № 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Старощербин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/>
      </w:pPr>
      <w:r>
        <w:rPr>
          <w:b/>
          <w:sz w:val="28"/>
          <w:szCs w:val="28"/>
          <w:lang w:eastAsia="ar-SA"/>
        </w:rPr>
        <w:t>1. Характеристика текущего состояния и основные проблемы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/>
      </w:pPr>
      <w:r>
        <w:rPr>
          <w:b/>
          <w:sz w:val="28"/>
          <w:szCs w:val="28"/>
          <w:lang w:eastAsia="ar-SA"/>
        </w:rPr>
        <w:t xml:space="preserve">в сфере молодежной политики Старощербиновского сельского 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709" w:leader="none"/>
          <w:tab w:val="center" w:pos="235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, и эффективной самореализации молодежи, для развития ее потенциала в интересах России, следовательно, на социально-экономическое и культурное развитие страны, обеспечение ее конкурентно способности и укрепление националь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ы молодежи многочисленны, и решать их следует безотлагательно, потому что успех или неуспех в различных отраслях жизнедеятельности, духовное самочувствие молодежи влияет на развитие Старощербиновского сельского поселения Щербиновского района (далее - сельское поселение). Решение молодежных проблем требует целенаправленной, скоординированной, систематической деятельности всех субъектов молодежной политики, что возможно с использованием программно-целевого мет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лодежная политика в </w:t>
      </w:r>
      <w:r>
        <w:rPr>
          <w:bCs/>
          <w:sz w:val="28"/>
          <w:szCs w:val="28"/>
        </w:rPr>
        <w:t xml:space="preserve">сельском поселении </w:t>
      </w:r>
      <w:r>
        <w:rPr>
          <w:sz w:val="28"/>
          <w:szCs w:val="28"/>
        </w:rPr>
        <w:t>реализуется на основе следующих принцип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еления приоритетных на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интересов и потребностей различных групп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проведение мероприятий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ворческое развитие молодежи, воспитание потребности в освоении ценностей Кубанской и национальной культуры, повышение интереса к участию в культурной жизни об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теллектуальное развитие молодежи организация и проведение молодежных конкурсов, тематических программ по различным направле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держка и организация досуга и летнего отдыха детей и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илактика наркомании, безнадзорности и правонарушений в молодежной среде и правовая защита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уховно-патриотическое и гражданско-нравственное воспитание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В </w:t>
      </w:r>
      <w:r>
        <w:rPr>
          <w:sz w:val="28"/>
          <w:szCs w:val="28"/>
          <w:lang w:eastAsia="ar-SA"/>
        </w:rPr>
        <w:t xml:space="preserve">предыдущих периодах в рамках муниципальных программ сельского поселения реализовывались мероприятия, направленные на </w:t>
      </w:r>
      <w:r>
        <w:rPr>
          <w:sz w:val="28"/>
          <w:szCs w:val="28"/>
        </w:rPr>
        <w:t>развитие творческих способностей, формирования здорового образа жизни молодежи, гражданского и военно-патриотического воспитания и профилактики правонарушений молодеж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2019 году проведено 21 мероприятие в сфере молодежной политики, участие в которых приняло около 1000 человек, также в летний период функционировали подростково-молодёжные спортивно-досуговые площадки по месту жительства, посещаемость которых составила более трехсот человек за все время их работы.</w:t>
      </w:r>
    </w:p>
    <w:p>
      <w:pPr>
        <w:pStyle w:val="Normal"/>
        <w:autoSpaceDE w:val="false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целевые показател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этапы реализации муниципальной программы</w:t>
      </w:r>
    </w:p>
    <w:p>
      <w:pPr>
        <w:pStyle w:val="Normal"/>
        <w:autoSpaceDE w:val="false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ь муниципальной программы - содействие успешной социализации и эффективной самореализации молодых людей Старощербинов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одействие развитию творческих способностей, формирование здорового образа жизни, гражданского и военно-патриотического воспитания и профилактика правонарушений молодежи Старощербиновского сельского поселения Щерби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досуга и летнего отдыха детей и молодежи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ценки степени реализации мероприятий определяется степень выполнения показателя непосредственного результата мероприятия (далее - непосредственный результат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>Целевой показатель</w:t>
      </w:r>
      <w:r>
        <w:rPr>
          <w:sz w:val="28"/>
          <w:szCs w:val="28"/>
          <w:lang w:eastAsia="ar-SA"/>
        </w:rPr>
        <w:t>: «Выполнение плана мероприятий»,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u w:val="single"/>
          <w:lang w:eastAsia="ar-SA"/>
        </w:rPr>
      </w:pPr>
      <w:r>
        <w:rPr>
          <w:sz w:val="28"/>
          <w:szCs w:val="20"/>
          <w:u w:val="single"/>
          <w:lang w:eastAsia="ar-SA"/>
        </w:rPr>
        <w:t>Кпм х 100 %,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 плм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 xml:space="preserve">Кпм - количество фактически проведенных </w:t>
      </w:r>
      <w:r>
        <w:rPr>
          <w:sz w:val="28"/>
          <w:szCs w:val="28"/>
          <w:lang w:eastAsia="ar-SA"/>
        </w:rPr>
        <w:t>мероприятий по организации и осуществлению работы с детьми и молодежью</w:t>
      </w:r>
      <w:r>
        <w:rPr>
          <w:sz w:val="28"/>
          <w:szCs w:val="20"/>
          <w:lang w:eastAsia="ar-SA"/>
        </w:rPr>
        <w:t xml:space="preserve"> за отчетный период (учет ведется на основании постановлений администрации Старощербиновского сельского поселения Щербиновского района о проведении данных мероприятий и прочих документов, подтверждающих их проведени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 xml:space="preserve">К плм - количество запланированных к проведению в отчетном периоде </w:t>
      </w:r>
      <w:r>
        <w:rPr>
          <w:sz w:val="28"/>
          <w:szCs w:val="28"/>
          <w:lang w:eastAsia="ar-SA"/>
        </w:rPr>
        <w:t>мероприятий по организации и осуществлению работы с детьми и молодежью</w:t>
      </w:r>
      <w:r>
        <w:rPr>
          <w:sz w:val="28"/>
          <w:szCs w:val="20"/>
          <w:lang w:eastAsia="ar-SA"/>
        </w:rPr>
        <w:t>, согласно плану</w:t>
      </w:r>
      <w:r>
        <w:rPr>
          <w:sz w:val="28"/>
          <w:szCs w:val="28"/>
          <w:lang w:eastAsia="ar-SA"/>
        </w:rPr>
        <w:t xml:space="preserve"> мероприятий по организации и осуществлению работы с детьми и молодежью</w:t>
      </w:r>
      <w:r>
        <w:rPr>
          <w:sz w:val="28"/>
          <w:szCs w:val="20"/>
          <w:lang w:eastAsia="ar-SA"/>
        </w:rPr>
        <w:t>, утвержденного постановлением администраци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 xml:space="preserve">Целевой показатель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дельный вес молодых людей, принявших участие в мероприятиях</w:t>
      </w:r>
      <w:r>
        <w:rPr>
          <w:sz w:val="28"/>
          <w:szCs w:val="28"/>
          <w:lang w:eastAsia="ar-SA"/>
        </w:rPr>
        <w:t>»,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u w:val="single"/>
          <w:lang w:eastAsia="ar-SA"/>
        </w:rPr>
      </w:pPr>
      <w:r>
        <w:rPr>
          <w:sz w:val="28"/>
          <w:szCs w:val="20"/>
          <w:u w:val="single"/>
          <w:lang w:eastAsia="ar-SA"/>
        </w:rPr>
        <w:t>Кмлп х 100 %,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кмл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 xml:space="preserve">Кмлп - количество </w:t>
      </w:r>
      <w:r>
        <w:rPr>
          <w:sz w:val="28"/>
          <w:szCs w:val="28"/>
        </w:rPr>
        <w:t>молодых людей, принявших участие в мероприятиях, проводимых в рамках плана мероприятий</w:t>
      </w:r>
      <w:r>
        <w:rPr>
          <w:sz w:val="28"/>
          <w:szCs w:val="28"/>
          <w:lang w:eastAsia="ar-SA"/>
        </w:rPr>
        <w:t xml:space="preserve"> по организации и осуществлению работы с детьми и молодежью Старощербиновского сельского поселения (учет ведется организатором мероприятий по итогам их проведения)</w:t>
      </w:r>
      <w:r>
        <w:rPr>
          <w:sz w:val="28"/>
          <w:szCs w:val="20"/>
          <w:lang w:eastAsia="ar-SA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кмл - общее количество молодых людей возрастной категории от 14 до 30 лет, проживающих на территори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 xml:space="preserve">Целевой показатель </w:t>
      </w:r>
      <w:r>
        <w:rPr>
          <w:sz w:val="28"/>
          <w:szCs w:val="28"/>
        </w:rPr>
        <w:t xml:space="preserve">«Доля детей и молодежи, посетивших летние оздоровительные площадки», </w:t>
      </w:r>
      <w:r>
        <w:rPr>
          <w:sz w:val="28"/>
          <w:szCs w:val="28"/>
          <w:lang w:eastAsia="ar-SA"/>
        </w:rPr>
        <w:t>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u w:val="single"/>
          <w:lang w:eastAsia="ar-SA"/>
        </w:rPr>
      </w:pPr>
      <w:r>
        <w:rPr>
          <w:sz w:val="28"/>
          <w:szCs w:val="20"/>
          <w:u w:val="single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u w:val="single"/>
          <w:lang w:eastAsia="ar-SA"/>
        </w:rPr>
      </w:pPr>
      <w:r>
        <w:rPr>
          <w:sz w:val="28"/>
          <w:szCs w:val="20"/>
          <w:u w:val="single"/>
          <w:lang w:eastAsia="ar-SA"/>
        </w:rPr>
        <w:t>ДиМпп х 100 %,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кмл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 xml:space="preserve">ДиМпп - общее количество детей </w:t>
      </w:r>
      <w:r>
        <w:rPr>
          <w:sz w:val="28"/>
          <w:szCs w:val="28"/>
        </w:rPr>
        <w:t>и молодежи, посетивших в отчетном периоде летние оздоровительные площадки</w:t>
      </w:r>
      <w:r>
        <w:rPr>
          <w:sz w:val="28"/>
          <w:szCs w:val="28"/>
          <w:lang w:eastAsia="ar-SA"/>
        </w:rPr>
        <w:t xml:space="preserve"> (учет ведется на основании журнала посещений летних оздоровительных площадок)</w:t>
      </w:r>
      <w:r>
        <w:rPr>
          <w:sz w:val="28"/>
          <w:szCs w:val="20"/>
          <w:lang w:eastAsia="ar-SA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>Окмл - общее количество молодых людей возрастной категории от 14 до 30 лет, проживающих на территори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 xml:space="preserve">2.2. Срок реализации муниципальной программы: 2020 - 2027 год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3. Этапы реализации муниципальной программы, не установлены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основных мероприятий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рамках муниципальной программы подпрограммы не реализуются. В рамках муниципальной программы реализуются основные мероприятия, перечень и краткое описание которых приведено в приложении 3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  <w:lang w:eastAsia="ar-SA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>4.1. Реализация муниципальной программы предусматривается за счет средств бюджета Старощербиновского сельского поселения Щербиновского района. Общий объем финансирования муниципальной программы приведен ниже и составляет 1057507 (один миллион пятьдесят семь тысяч пятьсот семь)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851"/>
        <w:gridCol w:w="850"/>
        <w:gridCol w:w="851"/>
        <w:gridCol w:w="851"/>
        <w:gridCol w:w="708"/>
        <w:gridCol w:w="709"/>
        <w:gridCol w:w="709"/>
        <w:gridCol w:w="85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всего, рублей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057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057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39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8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85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859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Реализация плана мероприятий по организации и осуществлению работы с детьми и молодежью в Старощербиновском сельском поселении Щерби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1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657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2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и проведение досуга и летнего отдыха детей и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64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79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05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97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20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202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 муниципальными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учреждениями Старощербиновского сельского поселения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Щербино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 Муниципальной программой не предусмотрено оказание муниципальных услуг (выполнение работ) муниципальными учреждениями Старощербиновского сельского поселения Щербиновского района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6. Методика оценки эффективности реализаци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6.1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, изложенной в приложении № 5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 ее выполнением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ет структуру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2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        31 декабря текущего финансового года, разрабатыва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 План реализации муниципальной программы направляется координатором муниципальной программы в финансово-экономический отдел администрации Старощербиновского сельского поселения Щербиновского района (далее - финансово-экономически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В процессе реализации муниципальной программы ее координатор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-экономически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 согласно приложению № 10 и приложению № 11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о-экономический отдел заполненные отчетные формы мониторинга реализации муниципальной программы. 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 Координатор муниципальной программы ежегодно, до 15 февраля года, следующего за отчетным годом, направляет в финансово-экономически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8. </w:t>
      </w:r>
      <w:r>
        <w:rPr>
          <w:sz w:val="28"/>
          <w:szCs w:val="28"/>
        </w:rPr>
        <w:t>Финансово-экономический отдел ежегодно, до 1 апреля года, следующего за отчетным,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7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Старощербинов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7.10.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Старощербиновского сельского поселения Щербиновского района, заказчиком могут выступить муниципальные учреждения Старощербино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7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bookmarkStart w:id="1" w:name="_Hlk178955265"/>
      <w:bookmarkEnd w:id="1"/>
      <w:r>
        <w:rPr>
          <w:sz w:val="28"/>
          <w:szCs w:val="20"/>
          <w:lang w:eastAsia="ar-SA"/>
        </w:rPr>
        <w:t xml:space="preserve">Глава Старощербин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  <w:lang w:eastAsia="ar-SA"/>
        </w:rPr>
        <w:t>поселения Щербиновского района                                                         Ю.В. З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78955265"/>
      <w:bookmarkStart w:id="3" w:name="_Hlk178955265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«Молодежь Старощербин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тарощербин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«Молодежь Старощербиновского сельского поселения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» 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087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Старощербиновского сельского поселения Щербиновского района «Молодежь Старощербиновского сельского поселения Щербиновского района» (далее - муниципальная программ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й отдел администрации Старощербиновского сельского поселения </w:t>
            </w:r>
            <w:r>
              <w:rPr>
                <w:bCs/>
                <w:sz w:val="28"/>
                <w:szCs w:val="28"/>
              </w:rPr>
              <w:t>Щербин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еализация плана мероприятий по организации и осуществлению работы с детьми и молодежью в Старощербиновском сельском поселении Щербинов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и проведение досуга и летнего отдыха детей и молодеж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йствие успешной социализации и эффективной самореализации молодых людей Старощербиновского сельского поселения Щербин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йствие развитию творческих способностей, формирование здорового образа жизни, гражданского и военно-патриотического воспитания и профилактика правонарушений молодежи Старощербиновского сельского поселения Щербинов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суга и летнего отдыха детей и молодеж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ыполнение плана мероприят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молодых людей, принявших участие в мероприятиях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, посетивших летние оздоровительные площад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2020 - 2027 год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Старощербиновского сельского поселения Щербиновского района на 2020 -2027 годы 1057507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540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456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9268 рублей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139757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51182 рубл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59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859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85900 рублей</w:t>
            </w:r>
          </w:p>
        </w:tc>
      </w:tr>
      <w:tr>
        <w:trPr>
          <w:trHeight w:val="157" w:hRule="atLeast"/>
        </w:trPr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онно-правовой отдел администрации Старощербиновского сельского поселения Щербинов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Старощербиновского сель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еления Щербиновского района                                                         Ю.В. Зленко</w:t>
      </w:r>
    </w:p>
    <w:p>
      <w:pPr>
        <w:pStyle w:val="Normal"/>
        <w:widowControl w:val="false"/>
        <w:autoSpaceDE w:val="fals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Старощерби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олодежь Старощербиновского сельского поселения 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1"/>
        <w:gridCol w:w="3261"/>
        <w:gridCol w:w="1417"/>
        <w:gridCol w:w="1134"/>
        <w:gridCol w:w="1135"/>
        <w:gridCol w:w="1134"/>
        <w:gridCol w:w="993"/>
        <w:gridCol w:w="1134"/>
        <w:gridCol w:w="992"/>
        <w:gridCol w:w="1134"/>
        <w:gridCol w:w="1276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:</w:t>
            </w:r>
          </w:p>
        </w:tc>
      </w:tr>
      <w:tr>
        <w:trPr>
          <w:trHeight w:val="46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Старощербиновского сельского поселения Щербиновского района «Молодежь Старощербиновского сельского поселения Щербиновского района»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: содействие успешной социализации и эффективной самореализации молодых людей Старощербиновского сельского поселения Щербиновского райо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: содействие развитию творческих способностей, формирование здорового образа жизни, гражданского и военно-патриотического воспитания и профилактика правонарушений молодежи Старощербиновского сельского поселения Щербиновского райо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ой показатель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ыполнение пла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ой показатель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удельный вес молодых людей, принявших 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: организации досуга и летнего отдыха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ой показатель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доля детей и молодежи, посетивших летние оздоровительные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4" w:name="_Hlk178955535"/>
      <w:bookmarkEnd w:id="4"/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ab/>
        <w:tab/>
        <w:tab/>
        <w:tab/>
        <w:tab/>
        <w:tab/>
        <w:tab/>
        <w:tab/>
        <w:t xml:space="preserve">            </w:t>
        <w:tab/>
        <w:t xml:space="preserve">                        Ю.В. З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_Hlk178955535"/>
      <w:bookmarkStart w:id="6" w:name="_Hlk178955535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3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арощербиновского сельского 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я Щербиновского района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Молодежь Старощербиновского 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Щербиновского района» </w:t>
            </w:r>
          </w:p>
          <w:p>
            <w:pPr>
              <w:pStyle w:val="Normal"/>
              <w:ind w:right="-272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ind w:right="-27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ОСНОВНЫХ МЕРОПРИЯТИЙ</w:t>
      </w:r>
    </w:p>
    <w:p>
      <w:pPr>
        <w:pStyle w:val="Normal"/>
        <w:ind w:right="-272" w:hanging="0"/>
        <w:jc w:val="center"/>
        <w:rPr/>
      </w:pPr>
      <w:r>
        <w:rPr>
          <w:sz w:val="28"/>
          <w:szCs w:val="28"/>
          <w:lang w:eastAsia="ar-SA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ind w:right="-27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Молодежь Старощербиновского сельского поселения Щербиновского района» </w:t>
      </w:r>
    </w:p>
    <w:p>
      <w:pPr>
        <w:pStyle w:val="Normal"/>
        <w:ind w:right="-27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698"/>
        <w:gridCol w:w="1134"/>
        <w:gridCol w:w="892"/>
        <w:gridCol w:w="925"/>
        <w:gridCol w:w="850"/>
        <w:gridCol w:w="910"/>
        <w:gridCol w:w="993"/>
        <w:gridCol w:w="992"/>
        <w:gridCol w:w="992"/>
        <w:gridCol w:w="1061"/>
        <w:gridCol w:w="7"/>
        <w:gridCol w:w="1123"/>
        <w:gridCol w:w="11"/>
        <w:gridCol w:w="1340"/>
        <w:gridCol w:w="11"/>
        <w:gridCol w:w="174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ирова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ирования, всего (руб.)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: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азчик, 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аспорядитель) бюджетных средств, исполнитель</w:t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содействие успешной социализации и эффективной самореализации молодых людей Старощербинов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1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Задача: содействие развитию творческих способностей, формирование здорового образа жизни, гражданского и военно-патриотического воспитания и профилактика правонарушений молодежи Старощербинов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«Реализация плана мероприятий по организации и осуществлению работы с детьми и молодежью в Старощербиновском сельском поселении Щербиновского района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3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3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00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олнение плана мероприят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3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5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00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Мероприятие № 1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рганизация и проведение мероприятий по противодействию и незаконному обороту наркотических средств, профилактике правонарушений в молодежной среде, формирование и пропаганда здорового образ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00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вичная профилактика наркомании, безнадзорности и правонарушений в молодежной сред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00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рганизация и проведение мероприятий по духовно-патриотическому и гражданско-нравственному воспитанию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00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формирование духовно-патриотического и гражданско-нравственного воспитания молодеж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00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№ 3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«Организация досуга молодежи проведение мероприятий в рамках празднования знаменательных дат и событ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6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200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теллектуальное и творческое развитие молодежи, повышение интереса молодых людей к участию в культурной жизни обще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6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200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1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организации досуга и летнего отдыха детей и молодежи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№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«Организация и проведение досуга и летнего отдыха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4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00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ункционирование летних дворовых площадок, досуговая занятость детей и молодежи в летни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1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4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00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75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9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9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5900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75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9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9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5900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-270" w:hanging="0"/>
        <w:jc w:val="both"/>
        <w:rPr/>
      </w:pPr>
      <w:bookmarkStart w:id="7" w:name="Par914"/>
      <w:bookmarkEnd w:id="7"/>
      <w:r>
        <w:rPr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  <w:lang w:eastAsia="ar-SA"/>
        </w:rPr>
        <w:t>».</w:t>
      </w:r>
    </w:p>
    <w:p>
      <w:pPr>
        <w:pStyle w:val="Normal"/>
        <w:ind w:right="-27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right="-27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ab/>
        <w:tab/>
        <w:tab/>
        <w:tab/>
        <w:tab/>
        <w:tab/>
        <w:tab/>
        <w:tab/>
        <w:t xml:space="preserve">            </w:t>
        <w:tab/>
        <w:t xml:space="preserve">                        Ю.В. З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BBF8D78381D1DACCC09422B913CDB121CEEE65028A2D9A7267ACD7C8D4A12A05F39E2B1D74329E1860341499CAk5e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32:00Z</dcterms:created>
  <dc:creator>user</dc:creator>
  <dc:description/>
  <cp:keywords/>
  <dc:language>en-US</dc:language>
  <cp:lastModifiedBy>Бухгалтер</cp:lastModifiedBy>
  <cp:lastPrinted>2022-12-14T09:15:00Z</cp:lastPrinted>
  <dcterms:modified xsi:type="dcterms:W3CDTF">2024-10-10T06:41:00Z</dcterms:modified>
  <cp:revision>6</cp:revision>
  <dc:subject/>
  <dc:title/>
</cp:coreProperties>
</file>