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ем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, руководствуясь Уставом Старощербиновского сельского поселения Щербиновского района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29 октября 2024 г. № 357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9 октября 2024 г. № 357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2008306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двести миллионов восемьсот тридцать тысяч шестьсот сорок шес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30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6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408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0830646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9169046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49716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16616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402252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9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9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6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3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0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16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Bayker</dc:creator>
  <dc:description/>
  <cp:keywords/>
  <dc:language>en-US</dc:language>
  <cp:lastModifiedBy>Бухгалтер</cp:lastModifiedBy>
  <cp:lastPrinted>2024-12-03T14:39:00Z</cp:lastPrinted>
  <dcterms:modified xsi:type="dcterms:W3CDTF">2024-12-03T11:48:00Z</dcterms:modified>
  <cp:revision>3</cp:revision>
  <dc:subject/>
  <dc:title/>
</cp:coreProperties>
</file>