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ее подведомственных учреждениях, и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апреля 2024 г. по 30 июн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70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го учреждения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(цель)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9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рощерб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ербин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4.06.2024 № 07-01-2024/69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 устранении нарушений законодательства об отходах производства потребления при реализации национального проекта «Эк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становлены факты несоблюдения требований законодательства об отходах производства и потребления при реализации мероприятий национального проекта «Экология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нят ряд мер, направленных на устранение и недопущение впредь подобных нарушений действующего законодатель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3.06.2024 № 07-01-2024/640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до настоящего времени перечень муниципального имущества Старощербиновского сельского поселения Щербиновского района, свободного от прав третьих лиц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 предпринимателям и применяющим специальный налоговый режим «Налог на профессиональный доход» длительное время не обновлялся и не актуализирова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ведется работа по актуализации данного перечн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08.05.2024 № 07-01-2024/4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развитии малого и среднего предпринимательства, об автомобильных дорогах и о дорожной деятельности, 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, что выявлены нарушения требований законодательства в сфере обеспечения безопасности дорожного дви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ряд мер, направленных на устранение и недопущения впредь подобных нарушений. Подготовлена конкурсная документация и проводятся конкурсные процедуры на проведение ямочного ремон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13.05.2024 № 07-01-2024/5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природоохранного и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земельные участки, расположенные со стороны с. Ейское Укрепление на пересечение ул. Краснопартизанской и ул. Шевченко, территория, прилегающая к Щербиновскому индустриальному техникуму со стороны ул. Чкалова заросли сорной растительность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. Силами МКУ «Благоустройства» сорная растительность выкоше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4.05.2024 № 07-01-2024/571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законодательства об организаци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и части 2 статьи 28 Закона № 580-ФЗ «Об организации перевозок пассажиров и багажа легковым такси в Российской Федерации» НПА не разрабатывал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тся работа по подготовке проекта постановле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ЕДСТАВ-ЛЕНИЕ от 26.03.2024 № 07-01-2024/262-24-200300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в нарушение требований ст.121 Бюджетного кодекса РФ, в администрации Старощербиновского сельского поселения Щербиновского района муниципальная долговая книга не ведетс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фициальном сайте администрации Старощербиновского сельского поселения Щербиновского района в меню сайта «Сведения о долговых обязательствах» размещена информация о ведении долговой книги с нулевыми показателями с 01.0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лания Щербиновского района от 10.04.2019 № 10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-ной услуги «Предоставление вы-писки из реестра муниципального имущества» (с изменениями от 23.12.2022 № 4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 подлежат приведению в соответствии поэтапно в срок до 01.01.2025 в соответствии с планом-графиком, утвержденным высшим исполнительным органом государственной власти субъект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атура Щерби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(ПРОТЕСТ от 13.05.2024 № 07-01-2024/5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ановление администрации Старощербиновского сельского послания Щербиновского района от 08.05.2019 № 129 «Об утверждении административного регламента предоставления администрацией Старощербиновского сельского поселения Щер-биновского района муниципаль-ной услуги «Заключение нового договора аренды земельного участка без проведения торгов» (с изменениями от 23.12.2022 № 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, что отдельные положение нормативно правового акта не соответствуют требованиям федерального законодатель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 подлежат приведению в соответствии поэтапно в срок до 01.01.2025 в соответствии с планом-графиком, утвержденным высшим исполнительным органом государственной власти субъекта Российской Федерации</w:t>
            </w:r>
          </w:p>
        </w:tc>
      </w:tr>
      <w:tr>
        <w:trPr>
          <w:trHeight w:val="3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 «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од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тв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по обслуживанию органов местного самоуправления и муниципальных учреждений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Старощербиновский историко-краеведческий музей имени М.М. Постернак» Старощерби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» Старощерб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инематографии «Щербиновский центр кинодосуга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  <w:tr>
        <w:trPr>
          <w:trHeight w:val="30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Style w:val="StrongEmphasis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4-10-16T06:35:00Z</dcterms:modified>
  <cp:revision>65</cp:revision>
  <dc:subject/>
  <dc:title>МУНИЦИПАЛЬНОЕ ОБРАЗОВАНИЕ</dc:title>
</cp:coreProperties>
</file>