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 района и в ее подведомственных учреждениях, и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апреля 2024 г. по 30 июн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70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учреждения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цель)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6.03.2024 № 07-01-2024/262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становлено, что в нарушении требований ст. 121 Бюджетного кодекса РФ в администрации Старощербиновского сельского поселения не ведется долговая книг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устранено. Принято постановление администрации Старощербиновского сельского поселения Щербиновского района от 08.05.202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54 «Об установлении Положения о составе, порядке и сроках внесения информации в муниципальную долговую книгу Старощербиновского сельского поселения Щербиновского района»</w:t>
            </w:r>
          </w:p>
        </w:tc>
      </w:tr>
      <w:tr>
        <w:trPr>
          <w:trHeight w:val="39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4.06.2024 № 07-01-2024/691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устранении нарушений законодательства об отходах производства потребления при реализации национального проекта «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становлены факты несоблюдения требований законодательства об отходах производства и потребления при реализации мероприятий национального проекта «Экология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нят ряд мер, направленных на устранение и недопущение впредь подобных нарушений действующего законодатель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03.06.2024 № 07-01-2024/640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о развити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до настоящего времени перечень муниципального имущества Старощербиновского сельского поселения Щербиновского района, свободного от прав третьих лиц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 предпринимателям и применяющим специальный налоговый режим «Налог на профессиональный доход» длительное время не обновлялся и не актуализирова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ведется работа по актуализации данного перечн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08.05.2024 № 07-01-2024/4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о развитии малого и среднего предпринимательства, об автомобильных дорогах и о дорожной деятельности,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выявлены нарушения требований законодательства в сфере обеспечения безопасности дорожного дви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ряд мер, направленных на устранение и недопущения впредь подобных нарушений. Подготовлена конкурсная документация и проводятся конкурсные процедуры на проведение ямочного ремон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3.05.2024 № 07-01-2024/5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природоохранного и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земельные участки, расположенные на пересечение ул. Краснопартизанской и ул. Шевченко, территория, прилегающая к Щербиновскому индустриальному техникуму со стороны ул. Чкалова заросли сорной растительность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. Силами МКУ «Благоустройства» сорная растительность выкош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4.05.2024 № 07-01-2024/571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б организаци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и части 2 статьи 28 Закона № 580-ФЗ «Об организации перевозок пассажиров и багажа легковым такси в Российской Федерации» НПА не разрабатывал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лен проект постано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6.03.2024 № 07-01-2024/262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е требований ст.121 Бюджетного кодекса РФ, в администрации Старощербиновского сельского поселения Щербиновского района муниципальная долговая книга не веде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администрации Старощербиновского сельского поселения Щербиновского района в меню сайта «Сведения о долговых обязательствах» размещена информация о ведении долговой книги с нулевыми показателями с 01.01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13.05.2024 № 07-01-2024/5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щербиновского сельского послания Щербиновского района от 10.04.2019 № 103 «Об утверждении административного регламента предоставления администрацией Старощербинов-ского сельского поселения Щербиновского района муниципаль-ной услуги «Предоставление вы-писки из реестра муниципального имущества» (с изменениями от 23.12.2022 № 4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отдельные положение нормативно правового акта не соответствуют требованиям федерально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.</w:t>
            </w:r>
          </w:p>
          <w:p>
            <w:pPr>
              <w:pStyle w:val="Normal"/>
              <w:jc w:val="center"/>
              <w:rPr/>
            </w:pPr>
            <w:r>
              <w:rPr/>
              <w:t>Принято постановление администрации Старощербиновского сельского поселения Щербиновского района от 27.12.2024 № 484 «О внесении изменений в постановление администрации Старощербиновского сельского поселения Щербиновского района от 10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13.05.2024 № 07-01-2024/5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-щербиновского сельского поселения Щербиновского района от 08.05.2019 № 129 «Об утверждении административного регламента предоставления администрацией Старощербиновского сельского поселения Щер-биновского района муниципаль-ной услуги «Заключение нового договора аренды земельного участка без проведения торгов» (с изменениями от 23.12.2022 № 4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отдельные положение нормативно правового акта не соответствуют требованиям федерально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.</w:t>
            </w:r>
          </w:p>
          <w:p>
            <w:pPr>
              <w:pStyle w:val="Normal"/>
              <w:jc w:val="center"/>
              <w:rPr/>
            </w:pPr>
            <w:r>
              <w:rPr/>
              <w:t>Принято постановление администрации Старощербиновского сельского поселения Щербиновского района от 27.12.2024 № 485 «О внесении изменений в постановление администрации Старощербиновского сельского поселения Щербиновского района от 08 мая 2019 г. № 129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 «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не был</w:t>
            </w:r>
          </w:p>
        </w:tc>
      </w:tr>
      <w:tr>
        <w:trPr>
          <w:trHeight w:val="1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тарощербиновский историко-краеведческий музей имени М.М. Постернак» Старощерб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3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не бы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5-01-17T07:50:00Z</dcterms:modified>
  <cp:revision>66</cp:revision>
  <dc:subject/>
  <dc:title>МУНИЦИПАЛЬНОЕ ОБРАЗОВАНИЕ</dc:title>
</cp:coreProperties>
</file>