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b/>
          <w:sz w:val="28"/>
          <w:szCs w:val="28"/>
        </w:rPr>
        <w:t>Результаты проверок, проведенных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 Щербиновского района и в ее подведомственных учреждениях, и на пред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4 г. по 31 марта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1701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учреждения (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цель)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провер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ощерб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10.01.2024 № 07-01-2024/9-24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 устранении нарушений законодательства в сфере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становлен, что работы по очистке дорожного полотна, обочин и тротуаров от снега, гололеда, обработке песчано-соляной смесью в период выпадения дождя не осуществляются надлежащим образ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нные нарушения устранены. Проведены работы по расчистке и устранению скользкости на автомобильных дорогах сельского посел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15.01.2024 № 07-01-2024/18-24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законодательства об охране жизни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, что в период с 12.01.2024 на территории установилась температура воздуха ниже 0 градусов, что может повлечь за собой образование льда на водоемах. Также со состоянию 12.01.2024 вдоль береговой линии водных объектов, расположенных в границах поселения, отсутствуют информационные таблички о запрете выхода на лё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нарушения устранены. Установлен информационный знак о запрете выхода на л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17.01.2024 № 07-01-2024/36-24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законодательства об охране жизни и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 что по состоянию на 17.01.2024 вдоль береговой линии водных объектов, расположенных в границах поселения, отсутствуют в достаточном количестве информационные таблички о запрете выхода на ле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рушения устранены. Установлен информационный знак о запрете выхода на л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19.01.2024 № 07-01-2024/60-24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законодательства в сфере безопасности дорожного движения, содержанию дорог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в период обильного выпадения осадков отсутствует надлежащий мониторинг состояния покрытия проезжей части дороги зафиксированы недостаткиэкстлуатационного состояния улично-дорожной сети, с именно наличие зимней скользкости в виде гололе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ы работы по расчистке и устранению скользкости на автомобильных дорогах местного значения в границах поселения.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муниципальным контрактом от 30.09.2024 выполнен ремонт тротуаров по улице Победы от улицы Сакко и Ванцетти до улицы Первома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26.02.2024 № 07-01-2024/142-24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законодательства о государственном контроле (надзоре), муниципальном конт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указанные программы профилактики рисков причинения вреда по каждому виду контроля на 2024 год администрацией поселения в указанные сроки не разработаны и не утверждены. Программа профилактики на 2024 год утверждена с нарушением установленных сро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рушения</w:t>
            </w:r>
          </w:p>
          <w:p>
            <w:pPr>
              <w:pStyle w:val="Normal"/>
              <w:jc w:val="center"/>
              <w:rPr/>
            </w:pPr>
            <w:r>
              <w:rPr/>
              <w:t>устранены. Принят ряд мер, направленных на устранение и недопущения впредь подобных нарушений действующего законодатель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29.02.2024 № 21-01-2024/1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законодательства об обеспечении населения водоснабжением, об обеспечении доступа населения 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о. Что на официальном сайте сельского поселения не размещены обязательные к публикации сведения о качестве питьевой воды, подаваемой абонентам с использованием централизованных систем водоснабжения на территории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рушения устранены. В информационно-телекоммуникационной сети «Интернет» на официальном сайте администрации Старощкербиновского сельского поселения Щербиновского района размещены обязательные к публикации сведения о качестве питьевой воды, подаваемой абонентам Старощербиновского сельского поселения Щербиновского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11.03.2024 № 131 ж-2024\20030053\Исорг 1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ановлении нарушений законодательства в сфере безопасности дорожного движения, содержанию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по улице Шевченко на участке от № 66 до Тельмана (четная сторона) на некоторых участках тротуар имеет неудовлетворительное покрытие, что не соответствует требованиям п. 5.1.3. ГОСТа Р 50597-2017 «Дороги автомобильные и улицы. Требования к эксплуатационному состоянию, допустимомустимому по условиям обеспечения безопасности дорожного движения. Методы контрол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.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муниципальным контрактом выполнен ремонт тротуара по ул. Шевченко на участке от дома № 66 до ул. Тельм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12.03.2024 № 07-01-2024\218-24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законодательства о муниципальной собственности и безопасности дорожного движения, соблюдения прав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дефекты содержания дорожного покрытия. Лицевая поверхность дорожных знаков 2.4 «Уступи дорогу с изменением светотехнических характерист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.</w:t>
            </w:r>
          </w:p>
          <w:p>
            <w:pPr>
              <w:pStyle w:val="Normal"/>
              <w:jc w:val="center"/>
              <w:rPr/>
            </w:pPr>
            <w:r>
              <w:rPr/>
              <w:t>Силами МКУ «Благоустройство» Старощербиновского сельского поселения Щербиновского района выполнены работы по замене дорожных знаков, а также в соответствии с муниципальным контрактом от 11 июня 2024 г. выполнены работы по ямочному ремонту улично-дорожной се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21.03.2024 № 07-01-2024\239-24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странении нарушений земельного и природоохранного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на земельном участке с кадастровым номером 23:36:0707013:93 размещены несанкционированные места складирования твердых бытовых отх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. Силами МКУ «Благоустройства» Старощербиновского сельского поселения Щерибновского района произведена уборка мус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25.03.2024 № 07-01-2024\253-24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закона в сфере природопользования,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о, что на участке вдоль дороги соединяющей перпендикулярно автодороги ст-цы Старощербиновской – г. Ейск и с. Ейское Укрепление расположена несанкционированная свалка, твердых коммунальных отходо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. Силами МКУ «Благо-устройства» Старощерби-новского сельского поселения Щерибновского района произведена уборка мус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16.01.2024 № 07-02-2024\26-24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ановление администрации Старощербиновского сельского поселения Щерби ноского района от 08.02.2019 № 46 «Об утверждении административного регламента предоставления администрацией Старощербиновского сельского поселения Щер-биновского района муниципальной услуги «Предоставление вы-писки из похозяйственней книги» с (изменениями от 23.12.2022 № 4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та работа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е проекта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09.02.2024 № 07-02-2024\94-24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ановление администрации Старощербиновского сельского поселения Щербиновского района от 25.03.2022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шения устранены. Принято постановление администрации Старощербиновского сельского поселения Щербиновского района от 12.03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 «О внесении изменений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29.02.2024 № 07-02-2024\19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ановление администрации Старощербиновского сельского поселения Щербиновского района от 14.10.2019 № 359 «Об утверждении муниципальной программы Старощербиновского сельского поселения Щербинов-ского района «Развитие субъектов малого и среднего предпринимательства в Старощербиновском сельском поселении Щербинов-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 проект постановления, который находится на согласовании</w:t>
            </w:r>
          </w:p>
        </w:tc>
      </w:tr>
      <w:tr>
        <w:trPr>
          <w:trHeight w:val="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 «Цен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тва» Старощерб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Муниципальное казенное учреждение по обслуживанию органов местного самоуправления и муниципальных учреждений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итуал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ощерб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Старощербиновский историко-краеведческий музей имени М.М. Постернак» Старощерби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блиотека» Старощерб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>
          <w:trHeight w:val="30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Старощербиновского сельского поселения Щербиновского района финансово-экономический отдел акт № 1 от 07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блюдение законодательства о контрактной системе в сфере закупок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ановлено, что в ходе проверки контрактов превышение предельных сумм, установленных требованиями пунктов части 1 статьи 93 Закона о контрактной системе, по производственным закупк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риняты к сведению и в дальнейшем будут учт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4:00Z</dcterms:created>
  <dc:creator>Начальник</dc:creator>
  <dc:description/>
  <cp:keywords/>
  <dc:language>en-US</dc:language>
  <cp:lastModifiedBy>Бухгалтер</cp:lastModifiedBy>
  <cp:lastPrinted>2016-09-14T08:25:00Z</cp:lastPrinted>
  <dcterms:modified xsi:type="dcterms:W3CDTF">2025-01-17T07:49:00Z</dcterms:modified>
  <cp:revision>9</cp:revision>
  <dc:subject/>
  <dc:title>МУНИЦИПАЛЬНОЕ ОБРАЗОВАНИЕ</dc:title>
</cp:coreProperties>
</file>