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b/>
          <w:sz w:val="28"/>
          <w:szCs w:val="28"/>
        </w:rPr>
        <w:t>Результаты проверок, проведенных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 Щербиновского района и в ее подведомственных учреждениях, и на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октября 2023 г. по 31 декабр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4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учреждения (предпри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цель)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провер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04.10.2023 № 7-01\882-23-2003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требований законодательства о безопасности дорожного движения, о транспортной доступности инвали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в нарушение указанных норм по ул. 8 Марта на участке от ул. Шевченко до ул. Сакко и Ванцетти тротуар имеет неудовлетворительное покрытие , по ул. 8 Марта (четная сторона) от домовладения № 102-108 на тротуаре имеются предметы, затрудняющие движения пешеходов, что является нарушением требований п. 5.1.1 ГОСТа Р 50597-2017 «Дороги автомобильные улиц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  <w:p>
            <w:pPr>
              <w:pStyle w:val="Normal"/>
              <w:jc w:val="center"/>
              <w:rPr/>
            </w:pPr>
            <w:r>
              <w:rPr/>
              <w:t>выполнены работы по замене ламп и установке добавочных светильников (26 штук) по ул. 8 Марта от пер. Воровского до ул. Степана Разина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ремонту тротуара по ул. 8 Марта на участках от ул. Шевченко до ул. Сакко и Ванцетти от ул. Степана Разина до ул. Розы Люксембург</w:t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1.11.2023 № 7-01\1138-23-2003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одательства о безопасности дорожного дви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нормативный правовой акт утверждающий порядок выявления и учета мнения собственников помещений в многоквартирных домах (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), а также установление границ элемента планировочной структуры до настоящего времени отсутству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.</w:t>
            </w:r>
          </w:p>
          <w:p>
            <w:pPr>
              <w:pStyle w:val="Normal"/>
              <w:jc w:val="center"/>
              <w:rPr/>
            </w:pPr>
            <w:r>
              <w:rPr/>
              <w:t>принято постановление администрации Старощербиновского сельского поселения Щербиновского района от 20.12.2023 № 401 «Об установлении Порядка создания и использования, в том числе на платной основе, парковок (парковочных мест), расположенных на автомобильных до-рогах общего пользования местного значения Старощербиновского сельского поселения Щербиновского района»</w:t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7.11.2023 № 7-01\1149-23-2003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пробелов в муниципальном нормотворчестве, нарушений законодательства субъектов предпринимательск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администрацией поселения не разработан административный регламент по предоставлению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ановления находится на стадии подготов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12.12.2023 № 701 ж-2023\20030053\Прдп-16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 устранении нарушений законодательства о безопасности дорожного движения и благоустройства террит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о, что участки тротуаров: по ул. Розы Люксембург от улицы Чкалова до улицы Карла Маркса, а также по ул. Карла Маркса от ул. Шевченко до ул. Первомайской имеют неудовлетворительное покрытие, а также покрытие тротуара на данных участках имеет отдельные разрушения, что не соответствует требованиям ГОСТа Р 50597-2017 «Дороги автомобильные улицы». На участке по ул. Карла Маркса от ул. Шевченко до ул. Первомайская тротуар с нечетной стороны жилой застройки отсутствуе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рамках муниципальной программы «Развитие дорожного хозяйства в Старощербиновском сельском поселении Щербиновского района на 2024 год предусмотрены средства на изготовление проектно-сметной документации и ремонт участков тротуаров по ул. Розы Люксембург от улицы Чкалова до ул. Карла Маркса, а также по ул. Карла Маркса от ул. Шевченко до ул. Первомайской. Кроме того, руководителями ТОС проводится разъяснительная работа с жителями проживающими на вышеуказанных участках, об обеспечении беспрепятственного доступа и организации, запланированного ремонта тротуа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14.11.2023 № 7-02\1121-23-2003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становление администрации Старощербиновского сельского поселения Щербиновского района от 26.09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87 «Об установлении Порядка и условий предоставления в аренду имущества, включенного в перечень муниципального имущества Старощербинов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о, что отдельные положение нормативно правового акта не соответствуют требованиям федерального законодательст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.</w:t>
            </w:r>
          </w:p>
          <w:p>
            <w:pPr>
              <w:pStyle w:val="Normal"/>
              <w:jc w:val="center"/>
              <w:rPr/>
            </w:pPr>
            <w:r>
              <w:rPr/>
              <w:t>Принято постановление администрации Старощербиновского сельского поселения Щербиновского района от 13.12.2023 № 390 «О внесении изменений в постановление администрации Старощербиновского сельского поселения Щербиновского района от 26 сентября 2022 г. № 287 «Об установлении порядка и условий предоставления в аренду имущества, включенного в перечень муниципального имущества Старощербинов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  <w:tr>
        <w:trPr>
          <w:trHeight w:val="3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 «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тва» Старощерб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highlight w:val="yellow"/>
              </w:rPr>
            </w:pPr>
            <w:r>
              <w:rPr/>
              <w:t>финансово-экономический отдел администрации Старощербиновского сельского поселения Щербиновского района акт № 6 от 25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highlight w:val="yellow"/>
              </w:rPr>
            </w:pPr>
            <w:r>
              <w:rPr/>
              <w:t>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highlight w:val="yellow"/>
              </w:rPr>
            </w:pPr>
            <w:r>
              <w:rPr/>
              <w:t>установлено, что в ходе проверки контрактов превышение предельных сумм, установленных требованиями пунктов 4.5 части 1 статьи 93 Закона о контрактной системе, по производственным закупк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ушения приняты к сведению и в дальнейшем не будут допущены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по обслуживанию органов местного самоуправления и муниципальных учреждений Старощербиновского сельского поселения Щерб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нитар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итуа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тарощербиновский историко-краеведческий музей имени М.М. Постернак» Старощерб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блиотека» Старощерб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к не бы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7:00Z</dcterms:created>
  <dc:creator>Начальник</dc:creator>
  <dc:description/>
  <cp:keywords/>
  <dc:language>en-US</dc:language>
  <cp:lastModifiedBy>Work</cp:lastModifiedBy>
  <cp:lastPrinted>2016-09-14T08:25:00Z</cp:lastPrinted>
  <dcterms:modified xsi:type="dcterms:W3CDTF">2025-01-15T07:55:00Z</dcterms:modified>
  <cp:revision>80</cp:revision>
  <dc:subject/>
  <dc:title>МУНИЦИПАЛЬНОЕ ОБРАЗОВАНИЕ</dc:title>
</cp:coreProperties>
</file>