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июля 2023 г. по 30 сентя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4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8.06.2023 № Прдп-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согласно ч. 3 ст. 8 Федерального закона «О порядке обращений граждан Российской Федерации от 02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ФЗ письменное обращение,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должностному лицу, в компетенцию которых входит решение поставленных в обращении вопросов, с уведомлением граждан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чания приняты к сведению и в дальнейшем не будут допуще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30.06.2023 № № Прдп-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требований законодательства о безопасности дорожного движения, о транспортной доступности инвали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становлено, что на светофорном объекте на пересечении ул. Первомайская и ул. Чкалова не работает звуковой сигна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е устранено. Звуковой сигнал восстанов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8.07.2023 № № Прдп-200330053-11-23/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беспечении населения водоснабж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изношенность систем водоснабжения Старощербиновского сельского поселения составляет 71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Старощербиновского сельского поселения Щербиновского района от 25.12.2024  № 1 «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, предусмотренными Федеральным законом от 07 декабря 2011 г. № 416-ФЗ «О водоснабжении и водоотведении» на 2025 год передана часть полномочий администрации Старощербиновского сельского поселения Щербиновского района в сфере водоснабжения и водоотведения, предусмотренными Федеральным законом от 07.12.2011 № 416-ФЗ «О водоснабжении и водоотведении» на 2025 год, а именно проведение капитального ремонта водопроводных сетей: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 от ул. Красная до ул. 3-го интернациона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озы Люксембург от ул. Фрунзе до ул. 40 лет Октября; 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от ул. Первомайская до ул. Красина;</w:t>
            </w:r>
          </w:p>
          <w:p>
            <w:pPr>
              <w:pStyle w:val="Normal"/>
              <w:jc w:val="center"/>
              <w:rPr/>
            </w:pPr>
            <w:r>
              <w:rPr/>
              <w:t>ул. Тельмана от ул. Розы Люксембург до ул. Лермонтова;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а Разина от ул. Красной до ул. Свердлова;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 от ул. Красина до железнодорожного станции Старощербиновская;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 от ул. Лермонтова до ул. Шевченко;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 от ул. Мира до ул. Розы Люксембург;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 от ул. Шевченко до ул. Лермонтова;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от ул. Лермонтова, земельного участка 52 до ул. Ленина;</w:t>
            </w:r>
          </w:p>
          <w:p>
            <w:pPr>
              <w:pStyle w:val="Normal"/>
              <w:jc w:val="center"/>
              <w:rPr/>
            </w:pPr>
            <w:r>
              <w:rPr/>
              <w:t>ул. Радищева от ул. Сакко и Ванцетти до ул. Пионерская;</w:t>
            </w:r>
          </w:p>
          <w:p>
            <w:pPr>
              <w:pStyle w:val="Normal"/>
              <w:jc w:val="center"/>
              <w:rPr/>
            </w:pPr>
            <w:r>
              <w:rPr/>
              <w:t>ул. Германа от ул. Первомайская до ул. Розы Люксембур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4.08.2023 № 450ж-2023/20030053/Исорг 1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государственном контроле(надзоре) и муниципальном контроле, об административных правонаруш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результаты проверки в отношении индивидуального предпринимателя являются незаконными и подлежат отме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ое представление принято во внимание ответственным должностным лицам администрации указано на строгое соблюдение положении Федерального закона от 31.07.2020 № 248-ФЗ «О государственном контроле (надзоре) и муниципальном контроле в Российской Федерации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5.09.2023 № 7-01/816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из положений п.3 ст.5 Федерального закона «О порядке обращений граждан Российской Федерации от 02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ФЗ при рассмотрении обращения государственным органом, органом местного самоуправления или должностным лицом гражданин имеет право получать ответ по существу поставленных в обращении вопросов так заявителю был дан ответ о рассмотрении вопроса без указания сроков проведения указанных работ, принятых мер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чания приняты к сведению и в дальнейшем не будут допуще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7.09.2023 № 7-02\823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новление администрации Старощербиновского сельского поселения Щербиновского района от 01.02.2017 № 14 «Об утверждении Порядка содержания и ремонта автомобильных дорог местного знач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я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 проект постановления с учетом выявленных нарушений и после согласования будет принят</w:t>
            </w:r>
          </w:p>
        </w:tc>
      </w:tr>
      <w:tr>
        <w:trPr>
          <w:trHeight w:val="3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(Главное управление МЧС России по Краснодарскому краю) Управление надзорной деятельности и профилактической работы Отделение надзорной деятельности и профилактической работы Щербиновского района (ОНД и ПР Щербиновского района) от 23.08.2023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осуществление федерального государственного надзора за выполнением требований пожарной безопасности, реестровый номер в ФРГУ 10001495160были рассмотрены документы, подтверждающие выполнение требований норм и правил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нарушений не выявл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иту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муниципального образования Щербиновский район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ТАВЛЕНИЕ от 19.09.2023 № 01-24/23-2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контрольного мероприятия «Проверка отдельных вопросов финансово-хозяйственной деятельности муниципального учреждения кинематографии «Щербиновский центр кинодосуга «Старощербиновского сельского поселения щербиновского района, в том числе аудит закупок, за 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пункта 2 части 13.1 статьи 34 Федерального закона № 44-ФЗ в контрактах № 24 розничной купли продажи от 12.05.2022, № 25 поставки товаров для муниципальных нужд от 06.05.2022, № 26 от 25.05.2022 на поставку товаров указан срок оплаты с момента подписания товарной накладной в течение пятнадцати календарных дней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м проведена инвентаризация бланков строгой отчетности с нарушением Приказа № 52;</w:t>
            </w:r>
          </w:p>
          <w:p>
            <w:pPr>
              <w:pStyle w:val="Normal"/>
              <w:jc w:val="center"/>
              <w:rPr/>
            </w:pPr>
            <w:r>
              <w:rPr/>
              <w:t>контрактом на поставку товара № 36 от 18.10.2022 установлен конечный срок поставки ранее, чем дата заключения контракта; договором № БТ 20/11-22-2 не определены начальный и конечный срок выполнения работ;</w:t>
            </w:r>
          </w:p>
          <w:p>
            <w:pPr>
              <w:pStyle w:val="Normal"/>
              <w:jc w:val="center"/>
              <w:rPr/>
            </w:pPr>
            <w:r>
              <w:rPr/>
              <w:t>в нарушение части 2 статьи 34 Федерального закона № 44-ФЗ при заключении договора не указано, что цена контракта является твердой и определяется на весь срок исполнения контракта; выявлено несоответствие (в части размеров должностных окладов) между штатным расписанием; установлено разночтение между Положением о премировании и стимулировании работников;</w:t>
            </w:r>
          </w:p>
          <w:p>
            <w:pPr>
              <w:pStyle w:val="Normal"/>
              <w:jc w:val="center"/>
              <w:rPr/>
            </w:pPr>
            <w:r>
              <w:rPr/>
              <w:t>в нарушении пункта 3 постановления администрации Старощербиновского сельского поселения щербиновского района от 05.03.2011 № 68 «Об установлении порядка опре-деления видов особо ценного движимого имущества и об опре-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в Перечень особо ценного движимого имущества, не включены объекты балансовая стоимость, которых превышает 50000,00руб.; установлены случаи когда списание нефинансовых активов производились с нарушением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учета материальных запасов нарушение пункта 118 инструкции 157 н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нарушении статьи 9 Федерального закона № 402-ФЗ при изготовлении готовой продукции, своевременного списания не производило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чания приняты к сведению и в дальнейшем не будут допущен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- учетный стол администрации Старощербиновского сельского поселения военно-учетный стол</w:t>
            </w:r>
          </w:p>
          <w:p>
            <w:pPr>
              <w:pStyle w:val="Normal"/>
              <w:jc w:val="center"/>
              <w:rPr/>
            </w:pPr>
            <w:r>
              <w:rPr/>
              <w:t>акт от 11.07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йона акт № 2 от 0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воинского учета и бронирования в соответствии с требованиями постановления Правительства РФ от 27.11.2006 № 719 «Об утверждении Положения о воинском учет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сверки были незначительные замечания, которые были сразу устране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все закупки осуществлены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шения приняты к сведени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1-17T07:47:00Z</dcterms:modified>
  <cp:revision>75</cp:revision>
  <dc:subject/>
  <dc:title>МУНИЦИПАЛЬНОЕ ОБРАЗОВАНИЕ</dc:title>
</cp:coreProperties>
</file>