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нцип социального казначейства внедряет в работу ПФР при организации новых выплат в соответствии с поручением Президента РФ</w:t>
      </w:r>
    </w:p>
    <w:p>
      <w:pPr>
        <w:pStyle w:val="Normal"/>
        <w:autoSpaceDE w:val="false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15 июля 2021 года Пенсионный фонд ведет приём заявлений на выплаты для детей школьного возраста – с 6 лет до 18 лет (от 18 до 23 лет – инвалидам или лицам с ограниченными возможностями, если продолжают обучение по основным образовательным программам в школе). Обращение за этой единовременной помощью было максимально упрощено. Гражданам в личные кабинеты на портале Госуслуг заявление пришло в предзаполнен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сегодня в Краснодарском крае «школьную» поддержку получили семьи на 845 тысяч детей. Процесс ещё не закончен. Заявления от родителей принимаются до 1 нояб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й принцип системы социального казначейства – проактивное оказание социальной поддержки, что значит без предоставления со стороны граждан каких-либо документов и справок. Одной из первых мер, которую Пенсионный фонд стал оказывать без личного участия семей, – предоставление сертификата на материнский (семейный) капитал в электронном виде в личный кабинет на портале Госуслуг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488DCD"/>
        </w:rPr>
      </w:pPr>
      <w:r>
        <w:rPr>
          <w:color w:val="000000"/>
        </w:rPr>
        <w:t>Именно на базе принципа социального казначейства Пенсионный фонд по поручению Президента РФ проактивно организовывает ещё две новые выплаты – одиноким родителям, воспитывающих детей от 8 до 16 лет включительно, и будущим мамам, вставшим на учет в ранние сроки беременности. Для этого была проведена масштабная работа по настройке новых форматов взаимодействия с другими ведомствами – системой ЗАГС, Фондом социального страхования, Федеральной налоговой службой, МВД и Росреестром. Эти ведомства предоставляют в ПФР данные о родовых сертификатах, доходах семей, прописке граждан, владению имуществом и транспортом и другие необходимые сведения.</w:t>
      </w:r>
    </w:p>
    <w:p>
      <w:pPr>
        <w:pStyle w:val="Normal"/>
        <w:autoSpaceDE w:val="false"/>
        <w:jc w:val="center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</w:p>
    <w:p>
      <w:pPr>
        <w:pStyle w:val="Normal"/>
        <w:autoSpaceDE w:val="false"/>
        <w:jc w:val="center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</w:p>
    <w:p>
      <w:pPr>
        <w:pStyle w:val="Normal"/>
        <w:jc w:val="right"/>
        <w:rPr>
          <w:rFonts w:ascii="Myriad Pro;Source Sans Pro" w:hAnsi="Myriad Pro;Source Sans Pro" w:cs="Myriad Pro;Source Sans Pro"/>
          <w:b/>
          <w:b/>
          <w:color w:val="488DCD"/>
          <w:sz w:val="20"/>
          <w:szCs w:val="20"/>
        </w:rPr>
      </w:pPr>
      <w:r>
        <w:rPr>
          <w:rFonts w:cs="Myriad Pro;Source Sans Pro" w:ascii="Myriad Pro;Source Sans Pro" w:hAnsi="Myriad Pro;Source Sans Pro"/>
          <w:b/>
          <w:color w:val="488DCD"/>
          <w:sz w:val="20"/>
          <w:szCs w:val="20"/>
        </w:rPr>
      </w:r>
    </w:p>
    <w:p>
      <w:pPr>
        <w:pStyle w:val="Style13"/>
        <w:spacing w:before="0" w:after="0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7:00Z</dcterms:created>
  <dc:creator>Обиход Владимир Анатольевич</dc:creator>
  <dc:description/>
  <dc:language>en-US</dc:language>
  <cp:lastModifiedBy>Костенко Елена Николаевна</cp:lastModifiedBy>
  <cp:lastPrinted>2021-08-23T11:22:00Z</cp:lastPrinted>
  <dcterms:modified xsi:type="dcterms:W3CDTF">2021-08-24T12:47:00Z</dcterms:modified>
  <cp:revision>2</cp:revision>
  <dc:subject/>
  <dc:title>Пенсии</dc:title>
</cp:coreProperties>
</file>