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Распространение в сети «Интернет» или иной информационно-телекоммуникационной сети заведомо ложной информаци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0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pacing w:val="-6"/>
          <w:sz w:val="27"/>
          <w:szCs w:val="27"/>
        </w:rPr>
        <w:t xml:space="preserve">Верховный суд Российской Федерации в своём обзоре по отдельным вопросам судебной практики, связанным с применением законодательства и мер по противодействию распространению на территории России новой коронавирусной инфекции разъяснил, что для целей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pacing w:val="-6"/>
            <w:sz w:val="27"/>
            <w:szCs w:val="27"/>
          </w:rPr>
          <w:t>статьей 207.1</w:t>
        </w:r>
      </w:hyperlink>
      <w:r>
        <w:rPr>
          <w:rFonts w:cs="Times New Roman" w:ascii="Times New Roman" w:hAnsi="Times New Roman"/>
          <w:b w:val="false"/>
          <w:bCs/>
          <w:spacing w:val="-6"/>
          <w:sz w:val="27"/>
          <w:szCs w:val="27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pacing w:val="-6"/>
            <w:sz w:val="27"/>
            <w:szCs w:val="27"/>
          </w:rPr>
          <w:t>207.2</w:t>
        </w:r>
      </w:hyperlink>
      <w:r>
        <w:rPr>
          <w:rFonts w:cs="Times New Roman" w:ascii="Times New Roman" w:hAnsi="Times New Roman"/>
          <w:b w:val="false"/>
          <w:bCs/>
          <w:spacing w:val="-6"/>
          <w:sz w:val="27"/>
          <w:szCs w:val="27"/>
        </w:rPr>
        <w:t xml:space="preserve"> УК РФ под заведомо ложной информацией, в том числе об обстоятельствах распространения на территории Российской Федерации новой коронавирусной инфекции (COVID-19), и (или) о принимаемых в связи с этим мерах по обеспечению безопасности населения и территорий, приемах и способах защиты от указанных обстоятельств, следует понимать такую информацию (сведения, сообщения, данные и т.п.), которая изначально не соответствует действительности, о чем достоверно было известно лицу, ее распространявшему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Одним из обязательных условий наступления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статье 207.1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207.2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УК РФ является распространение заведомо ложной информации под видом достоверной. О придании ложной информации вида достоверной могут свидетельствовать, например, формы, способы ее изложения (ссылки на компетентные источники, высказывания публичных лиц и пр.), использование поддельных документов, видео- и аудиозаписей либо документов и записей, имеющих отношение к другим событиям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Размещение лицом в сети «Интернет» или иной информационно-телекоммуникационной сети, в частности, на своей странице или на странице других пользователей материала, содержащего ложную информацию (например, видео-, аудио-, графического или текстового), созданного им самим или другим лицом (в том числе так называемый «репост»), может быть квалифицировано п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статье 207.1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207.2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УК РФ только в случаях, когда установлено, что лицо действовало с прямым умыслом, сознавало, что размешенная им под видом достоверной информация является ложной, и имело цель довести эту информацию до сведения других лиц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Распространение заведомо ложной информации, указанной в диспозициях </w:t>
      </w:r>
      <w:hyperlink r:id="rId8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статей 207.1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spacing w:val="-6"/>
            <w:sz w:val="27"/>
            <w:szCs w:val="27"/>
          </w:rPr>
          <w:t>207.2</w:t>
        </w:r>
      </w:hyperlink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 xml:space="preserve"> УК РФ, следует признавать публичным, если такая информация адресована группе или неограниченному кругу лиц и выражена в любой доступной для них форме (например, в устной, письменной, с использованием технических средств)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-6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6"/>
          <w:sz w:val="27"/>
          <w:szCs w:val="27"/>
        </w:rPr>
        <w:t>Вопрос о наличии признака публичности распространения информации должен разрешаться судами с учетом места, способа, обстановки и других обстоятельств. При этом следует учитывать, что публичный характер распространения заведомо ложной информации может проявляться в использовании для этого средств массовой информации, информационно-телекоммуникационных сетей, в том числе мессенджеров (WhatsApp, Viber и других), в массовой рассылке электронных сообщений абонентам мобильной связи, распространении такой информации путем выступления на собрании, митинге, распространения листовок, вывешивания плакатов и т.п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6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ор отдела по надзору за следствием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дознанием в органах МВД РФ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едственного управл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куратуры Краснодарского края</w:t>
      </w:r>
    </w:p>
    <w:p>
      <w:pPr>
        <w:pStyle w:val="ConsPlusTitl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Степан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918770DBD9B51B4104229BC3F3E5333DFDEE6BB20EA61AF18E4269B785A0AB4819855DCAC2A1E9B5ABD2C5D18D3D06ADE7110BB0BW9IEL" TargetMode="External"/><Relationship Id="rId3" Type="http://schemas.openxmlformats.org/officeDocument/2006/relationships/hyperlink" Target="consultantplus://offline/ref=677918770DBD9B51B4104229BC3F3E5333DFDEE6BB20EA61AF18E4269B785A0AB4819855DCAF201E9B5ABD2C5D18D3D06ADE7110BB0BW9IEL" TargetMode="External"/><Relationship Id="rId4" Type="http://schemas.openxmlformats.org/officeDocument/2006/relationships/hyperlink" Target="consultantplus://offline/ref=677918770DBD9B51B4104229BC3F3E5333DFDEE6BB20EA61AF18E4269B785A0AB4819855DCAC2A1E9B5ABD2C5D18D3D06ADE7110BB0BW9IEL" TargetMode="External"/><Relationship Id="rId5" Type="http://schemas.openxmlformats.org/officeDocument/2006/relationships/hyperlink" Target="consultantplus://offline/ref=677918770DBD9B51B4104229BC3F3E5333DFDEE6BB20EA61AF18E4269B785A0AB4819855DCAF201E9B5ABD2C5D18D3D06ADE7110BB0BW9IEL" TargetMode="External"/><Relationship Id="rId6" Type="http://schemas.openxmlformats.org/officeDocument/2006/relationships/hyperlink" Target="consultantplus://offline/ref=677918770DBD9B51B4104229BC3F3E5333DFDEE6BB20EA61AF18E4269B785A0AB4819855DCAC2A1E9B5ABD2C5D18D3D06ADE7110BB0BW9IEL" TargetMode="External"/><Relationship Id="rId7" Type="http://schemas.openxmlformats.org/officeDocument/2006/relationships/hyperlink" Target="consultantplus://offline/ref=677918770DBD9B51B4104229BC3F3E5333DFDEE6BB20EA61AF18E4269B785A0AB4819855DCAF201E9B5ABD2C5D18D3D06ADE7110BB0BW9IEL" TargetMode="External"/><Relationship Id="rId8" Type="http://schemas.openxmlformats.org/officeDocument/2006/relationships/hyperlink" Target="consultantplus://offline/ref=677918770DBD9B51B4104229BC3F3E5333DFDEE6BB20EA61AF18E4269B785A0AB4819855DCAC2A1E9B5ABD2C5D18D3D06ADE7110BB0BW9IEL" TargetMode="External"/><Relationship Id="rId9" Type="http://schemas.openxmlformats.org/officeDocument/2006/relationships/hyperlink" Target="consultantplus://offline/ref=677918770DBD9B51B4104229BC3F3E5333DFDEE6BB20EA61AF18E4269B785A0AB4819855DCAF201E9B5ABD2C5D18D3D06ADE7110BB0BW9IE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9:00Z</dcterms:created>
  <dc:creator>user</dc:creator>
  <dc:description/>
  <cp:keywords/>
  <dc:language>en-US</dc:language>
  <cp:lastModifiedBy>MustanG</cp:lastModifiedBy>
  <cp:lastPrinted>2020-05-14T18:53:00Z</cp:lastPrinted>
  <dcterms:modified xsi:type="dcterms:W3CDTF">2020-05-14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