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отдых и оздоро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 Краснодарского края от 29 марта 2005 года № 849-КЗ «Об обеспечении прав детей на отдых и оздоровление в Краснодарском крае» предусматривает предоставление родителям, законным представителям, право на получение бесплатных путевок для отдыха и оздоровления детей в санаториях и загородных оздоровительных лагерях на территории Краснода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ями мер государственной поддержки в сфере организации оздоровления и отдыха детей являются дети - граждане Российской Федерации, местом жительства которых является Краснодарский край, детям, местом жительства которых является иной субъект Российской Федерации, мер государственной поддержки в сфере организации оздоровления и отдыха детей законодательством Краснодарского края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5 октября 2019 года вступили в силу изменения, внесенные приказом министерства труда и социального развития Краснодарского края от 24.09.2019 г. № 1712 «О внесении изменений в некоторые приказы министерства труда и социального развития Краснодарского края», на основании которых очередь для получения путевки для детей является переходящей. Заявитель подает заявление не ежегодно (как было установлено ранее), а однократно и состоит на учете до дня получения путевки для ребенка либо до дня утраты права на получение путевки, например, по достижению ребенком 18-летне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заявителем в текущем календарном году путевки для ребенка, заявление о постановке на учет на получение последующей путевки для ребенка подается заявителем не ранее 1 января следующего календар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явители, подавшие заявления для постановки на учет для получения путевки для детей в 2019 году, до вступления в силу указанного приказа, и не получившие путевку в 2019 году, продолжают состоять на учете, подача дополнительного заявления не требу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имо обеспечения детей бесплатными путевками краевым законодательством предусмотрено предоставление родителям (законным представителям) социальной выплаты в целях частичной компенсации стоимости затрат за самостоятельно приобретенную путевку для свое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то, что список предоставляемых документов на получение социальной выплаты дополнен документом, подтверждающим необходимость направления ребенка на санаторно-курортное лечение по форме № 070/у, датированную не позже дня заезда ребенка в санаторно-курортную организацию. Не предоставление справки является основанием для отказа в приеме документов на получение путевки для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ая выплата составляет 50 процентов от установленной в Краснодарском крае средней стоимости одного дня пребывания ребенка в здравнице при условии, что здравница расположена на территории Российской Федерации и продолжительность пребывания в оздоровительном лагере составляет от 10 до 21 дня, в санатории от 14 до 24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 в 2019 году в соответствии с приказом министерства труда и социального развития Краснодарского края от 14 февраля 2019 года № 149 установлена средняя стоимость одного дня пребывания ребенка в организациях отдыха детей и их оздоровления в следующих размер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оказании услуг по организации санаторно-курортного лечения детей – 133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оказании услуг по организации отдыха и оздоровления детей в детских оздоровительных лагерях – 12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15 июня 2019 года вступили в силу приказ министерства труда и социального развития Краснодарского края от 04.06.2019 г. № 922 «О внесении изменений в приказ министерства труда и социального развития Краснодарского края от 14 февраля 2019 года № 149 «О средней стоимости одного дня пребывания детей в организациях отдыха детей и их оздоровления на 2019 год», которым предусмотрено исключение средней стоимости одного дня пребывания детей в организациях отдыха детей и их оздоровления для расчета социальной выплаты за оказание услуг по организации санаторно-курортного лечения детей в сопровождении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при расчете социальной выплаты за оказание услуг по организации санаторно-курортного лечения детей в сопровождении родителей (законных представителей) применяется средняя стоимость одного дня пребывания для санаторно-курортного лечения детей (1330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 за самостоятельно приобретенные путевки для своих детей, получили частичную компенсацию стоимости путевки 10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получения бесплатных путевок или социальных выплат в период каникул ребенок может дополнительно отдохнуть в лагере дневного пребывания, на базе муниципального образовательного учреждения муниципального образования Щербинов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ключения в очередь на получение бесплатной путевки для своего ребенка, гражданам необходимо обратиться в отдел по вопросам семьи и детства, иметь при себе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идетельство о рождении ребенка и паспорт при достижении 14-летнего возраста (обязательн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законного предста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дицинскую справку по форме № 070/у (только для санатор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по вопросам семьи и детства находится по адресу: улица Первомайская, 74 (2-й этаж, 2 кабинет, телефон 7-79-48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9:00Z</dcterms:created>
  <dc:creator>Специалист</dc:creator>
  <dc:description/>
  <cp:keywords/>
  <dc:language>en-US</dc:language>
  <cp:lastModifiedBy>Людмила</cp:lastModifiedBy>
  <cp:lastPrinted>2020-01-15T14:17:00Z</cp:lastPrinted>
  <dcterms:modified xsi:type="dcterms:W3CDTF">2020-01-15T12:45:00Z</dcterms:modified>
  <cp:revision>12</cp:revision>
  <dc:subject/>
  <dc:title>Полноценный отдых – залог здоровья наших детей</dc:title>
</cp:coreProperties>
</file>